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right="-142" w:hanging="0"/>
        <w:jc w:val="center"/>
        <w:outlineLvl w:val="4"/>
        <w:rPr>
          <w:b/>
          <w:b/>
          <w:sz w:val="24"/>
        </w:rPr>
      </w:pPr>
      <w:r>
        <w:rPr>
          <w:b/>
          <w:sz w:val="24"/>
        </w:rPr>
        <w:t>ПРЕДСЕДАТЕЛЬ АЛТАЙСКОГО КРАЕВОГО ЗАКОНОДАТЕЛЬНОГО СОБРАНИЯ</w:t>
      </w:r>
    </w:p>
    <w:p>
      <w:pPr>
        <w:pStyle w:val="Normal"/>
        <w:jc w:val="center"/>
        <w:rPr>
          <w:b/>
          <w:b/>
          <w:spacing w:val="80"/>
          <w:sz w:val="36"/>
        </w:rPr>
      </w:pPr>
      <w:r>
        <w:rPr>
          <w:b/>
          <w:spacing w:val="80"/>
          <w:sz w:val="36"/>
        </w:rPr>
        <w:t>РАСПОРЯЖЕНИЕ</w:t>
      </w:r>
    </w:p>
    <w:p>
      <w:pPr>
        <w:pStyle w:val="Normal"/>
        <w:jc w:val="right"/>
        <w:rPr>
          <w:b/>
          <w:b/>
          <w:spacing w:val="80"/>
          <w:sz w:val="36"/>
        </w:rPr>
      </w:pPr>
      <w:r>
        <w:rPr>
          <w:b/>
          <w:spacing w:val="80"/>
          <w:sz w:val="3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/>
        <w:t xml:space="preserve">15.12.2017               </w:t>
        <w:tab/>
        <w:tab/>
        <w:tab/>
        <w:tab/>
        <w:tab/>
        <w:t xml:space="preserve">                            № 139/06 - 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17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Cs w:val="28"/>
              </w:rPr>
              <w:t>Об утверждении Положения об отделе по вопросам государственной службы и кадров аппарата Алтайского краевого Законода-тельного Собрания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>В соответствии со статьей 31 закона Алтайского края от 8 мая 2001 года 22-ЗС «Об Алтайском краевом Законодательном Собрании», постановлением Алтайского краевого Законодательного Собрания от 1 сентября 2017 года № 211 «О структуре аппарата Алтайского краевого Законодательного Собрания» утвердить прилагаемое Положение об отделе по вопросам государственной службы и кадров аппарата Алтайского краевого Законодательного Собр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А.А. Романенко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right="990" w:firstLine="709"/>
        <w:jc w:val="right"/>
        <w:rPr>
          <w:rFonts w:ascii="Arial" w:hAnsi="Arial" w:eastAsia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</w:p>
    <w:p>
      <w:pPr>
        <w:pStyle w:val="Normal"/>
        <w:ind w:left="5954" w:hanging="0"/>
        <w:jc w:val="both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  <w:t>к распоряжению председателя Алтайского краевого Законодательного Собрания</w:t>
      </w:r>
    </w:p>
    <w:p>
      <w:pPr>
        <w:pStyle w:val="Normal"/>
        <w:ind w:left="5954" w:hanging="0"/>
        <w:jc w:val="both"/>
        <w:rPr/>
      </w:pPr>
      <w:r>
        <w:rPr/>
        <w:t>______________№__________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тделе по вопросам государственной службы и кадров аппарата</w:t>
      </w:r>
    </w:p>
    <w:p>
      <w:pPr>
        <w:pStyle w:val="Normal"/>
        <w:jc w:val="center"/>
        <w:rPr/>
      </w:pPr>
      <w:r>
        <w:rPr/>
        <w:t>Алтайского краевого Законодательного Собра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 xml:space="preserve">1. Отдел по вопросам государственной службы и кадров аппарата Алтайского краевого Законодательного Собрания (далее - Отдел) является структурным подразделением аппарата Алтайского краевого </w:t>
      </w:r>
      <w:r>
        <w:rPr/>
        <w:t>Законодательного Собрания (далее - Законодательное Собрание)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Отдел в своей деятельности руководствуется Конституцией Российской Федерации, федеральными конституционными законами, федеральными законами, законами Российской Федерации, правовыми актами Президента Российской Федерации, постановлениями и распоряжениями Правительства Российской Федерации, Уставом (Основным Законом) Алтайского края, законами Алтайского края, постановлениями </w:t>
      </w:r>
      <w:r>
        <w:rPr>
          <w:spacing w:val="-2"/>
          <w:szCs w:val="28"/>
        </w:rPr>
        <w:t xml:space="preserve">Законодательного </w:t>
      </w:r>
      <w:r>
        <w:rPr>
          <w:szCs w:val="28"/>
        </w:rPr>
        <w:t>Собрания</w:t>
      </w:r>
      <w:r>
        <w:rPr/>
        <w:t>, распоряжениями председателя Законодательного Собрания, иными правовыми актами, а также настоящим Положение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>2. ОСНОВНЫЕ ЗАДАЧ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3. Основными задачами Отдела являются:</w:t>
      </w:r>
    </w:p>
    <w:p>
      <w:pPr>
        <w:pStyle w:val="Normal"/>
        <w:widowControl w:val="false"/>
        <w:ind w:firstLine="720"/>
        <w:jc w:val="both"/>
        <w:rPr/>
      </w:pPr>
      <w:r>
        <w:rPr/>
        <w:t>1) организация и непосредственное осуществление кадровой работы в Законодательном Собрании в соответствии с законодательством Российской Федерации и Алтайского края о государственной гражданской службе (далее - законодательство о государственной гражданской службе)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) контроль соблюдения государственными гражданскими служащими Алтайского края (далее - гражданские служащие) аппарата Законодательного Собрания законодательства о государственной гражданской службе; </w:t>
      </w:r>
    </w:p>
    <w:p>
      <w:pPr>
        <w:pStyle w:val="Normal"/>
        <w:widowControl w:val="false"/>
        <w:ind w:firstLine="720"/>
        <w:jc w:val="both"/>
        <w:rPr/>
      </w:pPr>
      <w:r>
        <w:rPr/>
        <w:t>3) проведение кадровой политики, обеспечивающей формирование кадрового состава гражданских служащих, способного успешно решать возложенные на аппарат Законодательного Собрания функции;</w:t>
      </w:r>
    </w:p>
    <w:p>
      <w:pPr>
        <w:pStyle w:val="Normal"/>
        <w:widowControl w:val="false"/>
        <w:ind w:firstLine="720"/>
        <w:jc w:val="both"/>
        <w:rPr/>
      </w:pPr>
      <w:r>
        <w:rPr/>
        <w:t>4) организация работы Мандатной комиссии Законодательного Собра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СНОВНЫЕ ФУНК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Основными функциями Отдела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реализация мероприятий в рамках государственных программ                              по развитию гражданской службы Алтайского края (далее – гражданская служба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 организация и осуществление кадровой работы в Законодательном Собрании, ведение автоматизированной системы кадрового учета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подготовка проектов правовых актов председателя Законодательного Собрания, связанны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с назначением лиц на государственные должности Алтайского края, их освобождением от замещаемой должности, увольнением и выходом на пенс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с поступлением на гражданскую службу, ее прохождением, заключением служебного контракта, назначением на должность гражданской службы Алтайского края, освобождением от замещаемой должности, увольнением гражданского служащего с гражданской службы и выходом на пенсию за выслугу ле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с приемом и увольнением помощников депутатов Законодательного Собрания, помощников депутатов Государственной Думы и члена Совета Федерации Федерального Собрания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ведение личных дел, личных карточек формы Т-2ГС, а также трудовых книжек лиц, замещающих государственные должности Алтайского края в Законодательном Собрании, гражданских служащих аппарата Законодательного Собрания, помощников депутатов Законодательного Собрания, помощников члена Совета Федерации Федерального Собрания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обеспечение защиты персональных данных депутатов Законодательного Собрания, лиц, замещающих государственные должности в Законодательном Собрании, гражданских служащих аппарата Законодательного Собрания, помощников депутатов Законодательного Собрания, помощников члена Совета Федерации Федерального Собрания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 оформление и выдача служебных удостоверений депутатам Законодательного Собрания, лицам, замещающим государственные должности Алтайского края в Законодательном Собрании, служащим аппарата Законодательного Собрания, помощникам депутатов Законодательного Собрания, обеспечение изъятия и уничтожения указанных удостовере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 подготовка сводных графиков отпусков лиц, замещающих государственные должности Алтайского края в Законодательном Собрании, гражданских служащих аппарата Законодательного Собрания, помощников депутатов Законодательного Собр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 подготовка документов, необходимых для назначения пенсий                       за выслугу лет лицам, замещавшим государственные должности Алтайского края в Законодательном Собрании, гражданским служащим аппарата Законодательного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 организация и участие в проведении служебных проверок в установленном законодательством Российской Федерации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 организация проведения в установленном законодательством Российской Федерации порядке аттестации гражданских служащих аппарата Законодательного Собрания, а также квалификационного экзамена граждански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) обеспечение составления статистической отчетности по формам, установленным правовыми актами Российской Федерации в части компетенции Отдел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) организация контроля за соблюдением гражданскими служащими служебной дисциплины и служебного распорядка Законодательного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) подготовка и оформление по запросам депутатов Законодательного Собрания, лиц, замещающих государственные должности Алтайского края в Законодательном Собрании, гражданских служащих аппарата Законодательного Собрания, помощников депутатов Законодательного Собрания, помощников члена Совета Федерации Федерального Собрания Российской Федерации кадровых документов и справок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) подготовка документов по кадровым вопросам для передачи их в архив для долгосрочного 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) подготовка материалов по награждению государственными наградами Российской Федерации, наградами Алтайского края, Почетной грамотой Законодательного Собрания, а также по поощрению Благодарственным письмом Законодательного Собрания (далее - награды), контроль за их вручение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6) организационное обеспечение и участие в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Мандатной комиссии Законодательного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аттестационной комиссии Законодательного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 комиссий по проведению квалификационного экзамена гражданских служащих аппарата Законодательного Собр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комиссий для проведения конкурсов на замещение вакантных должностей гражданской службы Алтайского края, на включение в кадровый резерв для замещения указанных должностей в Законодательном Собран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) иных комисс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7) организация работы по формированию в установленном порядке кадрового резерва для замещения должностей гражданской службы                                в Законодательном Собран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8) внесение предлож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о формированию и оптимизации структуры и штатной численности аппарата Законодательного Собрания, по подготовке штатного расписания, внесения в него измене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по кандидатурам лиц, претендующих на замещение вакантных должностей государственной гражданской службы, переводе, перемещении гражданских служащих аппарата Законодательного Собр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9) участие в деятельности по противодействию коррупции в рамках компетенции Отдел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) разработка и (или) участие в разработке проектов правовых актов Законодательного Собрания, относящихся к компетенции Отдел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1) подготовка списка служебных телефонов депутатов Законодательного Собрания, гражданских служащих аппарата Законодательного Собр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2) осуществление информационного обеспечения сайта Законодательного Собрания по направлениям деятельности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3) рассмотрение в соответствии с законодательством Российской Федерации и Алтайского края обращений депутатов Законодательного Собрания, граждан и организаций по вопросам компетенции Отдела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24) исполнение поручений председателя Законодательного Собрания, заместителя председателя Законодательного Собрания, руководителя аппарата Законодательного Собрания, данных ими в рамках компетенции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5) осуществление иных функций, установленных правовыми актами Законодательного Собр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РАВА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ри осуществлении своих функций Отдел вправе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запрашивать и получать в установленном порядке от структурных подразделений Законодательного Собрания, аппарата Законодательного Собрания информацию, необходимую для осуществления своей деятельности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запрашивать через руководителя аппарата Законодательного Собрания и получать в установленном порядке от федеральных государственных органов, государственных органов Алтайского края, органов местного самоуправления и организаций информацию, необходимую для осуществления своей деятельности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вносить в пределах своей компетенции предложения по совершенствованию работы Законодательного Собра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иметь доступ к информационным ресурсам Законодательного Собрания, включая методическую, научную, специальную литературу, периодические печатные изд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пользоваться материально-техническими средствами, оргтехникой, программным обеспечением, канцелярскими товарами, иными материальными ресурсами Законодательного Собрания в пределах установленных нормативов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участвовать в работе совещаний, семинаров, рабочих групп по вопросам деятельности Отдела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ОРГАНИЗАЦИЯ РАБОТЫ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Руководство деятельностью Отдела осуществляет начальник Отдела, который назначается на должность и освобождается от должности распоряжением председателя Законодательного Собрания по предложению руководителя аппарата Законодательного Собрания в соответствии с законодательством Российской Федерации и Алтайского края о государственной гражданской службе.</w:t>
      </w:r>
    </w:p>
    <w:p>
      <w:pPr>
        <w:pStyle w:val="Heading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Начальник Отдела планирует деятельность Отдела, распределяет должностные обязанности между сотрудниками Отдела и организует выполнение возложенных на Отдел функций. Начальник Отдела несет персональную ответственность за качественное и своевременное выполнение задач и функций, а также за результаты работы Отдела.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Сотрудники Отдела назначаются на должность и освобождаются от должности в соответствии с законодательством о гражданской службе и несут ответственность за выполнение обязанностей в соответствии с должностными регламентами.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Отдел при реализации своих функций взаимодействует со структурными подразделениями Законодательного Собрания, аппарата Законодательного Собрания, депутатами Законодательного Собрания, помощниками депутатов Законодательного Собрания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В случаях, установленных правовыми актами, либо по поручению председателя Законодательного Собрания, заместителя председателя Законодательного Собрания, руководителя аппарата Законодательного Собрания, Отдел взаимодействует с федеральными государственными органами, государственными органами Алтайского края, органами местного самоуправления, организациями и гражданами.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В отсутствие начальника Отдела его обязанности исполняет сотрудник Отдела, уполномоченный начальником Отдела и согласованный с руководителем аппарата Законодательного Собрания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8:00Z</dcterms:created>
  <dc:creator>Машутин Андрей</dc:creator>
  <dc:description/>
  <cp:keywords/>
  <dc:language>en-US</dc:language>
  <cp:lastModifiedBy>Дмитрий Черских</cp:lastModifiedBy>
  <cp:lastPrinted>2017-11-08T11:44:00Z</cp:lastPrinted>
  <dcterms:modified xsi:type="dcterms:W3CDTF">2018-01-29T08:28:00Z</dcterms:modified>
  <cp:revision>2</cp:revision>
  <dc:subject/>
  <dc:title>УТВЕРЖДАЮ</dc:title>
</cp:coreProperties>
</file>