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межпарламентском сотрудничестве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м Собранием города Севастополя</w:t>
      </w:r>
      <w:r>
        <w:rPr>
          <w:b/>
          <w:bCs/>
          <w:sz w:val="28"/>
          <w:szCs w:val="28"/>
        </w:rPr>
        <w:t xml:space="preserve"> </w:t>
        <w:br/>
        <w:t xml:space="preserve">и </w:t>
      </w:r>
      <w:r>
        <w:rPr>
          <w:b/>
          <w:sz w:val="28"/>
          <w:szCs w:val="28"/>
        </w:rPr>
        <w:t>Алтайским краевым Законодательным Собра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дательное Собрание города Севастополя и Алтайское краевое Законодательное Собрание, именуемые в дальнейшем «Стороны», исходя из взаимного стремления к расширению и укреплению межпарламентских связей, придавая особое значение обмену опытом в области законотворческой деятельности, парламентского контроля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ыражают стремление развивать межпарламентские связи </w:t>
        <w:br/>
        <w:t>и обмениваться опытом парламентской деятельности на принципах равенства, взаимного уважения и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считают основными направлениями сотрудничества при реализации настоящего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и законо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ю информационно-технического обеспечения законо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парламентского контроля за исполнением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существляют сотрудничество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текстами принятых Сторонами законов и иных нормативных правовых актов, текстами находящихся на их рассмотрении проектов законов, иных нормативных правовых актов, текстами подготовленных Сторонами к внесению в Государственную Думу Федерального Собрания Российской Федерации проектов федеральных конституционных законов и федеральных законов, а также планами законотворческой деятельности Сторон путем их размещения на своих официальных сайтах в информационно-телекоммуникационной сети «Интернет» и направления текстов документов в электронном виде и (или) на бумажном носителе по запросу одной из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депутатских слушаний, встреч, консультаций, переговоров по вопросам законотворческой деятельности, в том числе для обсуждения проектов федеральных законов, поступивших в адрес Сторон или разрабатываемых ими для внесения в порядке законодательной инициативы в Государственную Думу Федерального Собран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организации мониторинга федерального законодательства, законодательства города Севастополя и законодательств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согласованные Сторонами в ходе реализации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, развивая межпарламентские связи, содействуют установлению и развитию прямых контактов между депутатами, комитетами и комиссиями, депутатскими объединениями (фракциями), аппаратами Законодательного Собрания города Севастополя и Алтайского краевого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нформируют друг друга о проводимых ими мероприятиях, касающихся парламентской деятельности (семинары, конференции, депутатские слушания и т.п.), создают условия для участия в них заинтересованных представителей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словий настоящего Соглашения Стороны определяют должностных лиц, координирующих вопросы взаимодействия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совместных заседаниях представителей Сторон,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настоящего Соглашения Стороны могут заключать дополнительные соглаше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Соглашение вступает в силу со дня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е заключается сроком на пять лет и пролонгируется на каждые последующие пять лет, если ни одна из Сторон в письменной форме не уведомит другую Сторону о своем желании прекратить действие Соглашения. Действие Соглашения считается прекращенным со дня получения другой Стороной такого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относительно толкования или применения настоящего Соглашения, а также вопросы его изменения и дополнения решаются путем переговоров и взаимных консультаций или другим способом по согласова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равную юридическую силу, по одному экземпляру для кажд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Немц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Роман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2"/>
      <w:ind w:left="5400" w:hanging="0"/>
      <w:outlineLvl w:val="0"/>
    </w:pPr>
    <w:rPr>
      <w:spacing w:val="-13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 w:before="1454" w:after="0"/>
      <w:ind w:right="77" w:firstLine="883"/>
      <w:jc w:val="center"/>
      <w:outlineLvl w:val="1"/>
    </w:pPr>
    <w:rPr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740" w:leader="none"/>
        <w:tab w:val="left" w:pos="9354" w:leader="none"/>
      </w:tabs>
      <w:autoSpaceDE w:val="false"/>
      <w:spacing w:lineRule="exact" w:line="427"/>
      <w:ind w:right="-6" w:hanging="0"/>
      <w:jc w:val="center"/>
      <w:outlineLvl w:val="2"/>
    </w:pPr>
    <w:rPr>
      <w:b/>
      <w:bCs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22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согл"/>
    <w:basedOn w:val="Normal"/>
    <w:qFormat/>
    <w:pPr>
      <w:shd w:fill="FFFFFF" w:val="clear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pc1498</dc:creator>
  <dc:description/>
  <cp:keywords/>
  <dc:language>en-US</dc:language>
  <cp:lastModifiedBy>Елена Анатольевна Коргун</cp:lastModifiedBy>
  <cp:lastPrinted>2023-10-13T09:17:00Z</cp:lastPrinted>
  <dcterms:modified xsi:type="dcterms:W3CDTF">2023-10-13T02:17:00Z</dcterms:modified>
  <cp:revision>4</cp:revision>
  <dc:subject/>
  <dc:title>ПРИЛОЖЕНИЕ</dc:title>
</cp:coreProperties>
</file>