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spacing w:before="0" w:after="240"/>
        <w:ind w:right="-142" w:hanging="0"/>
        <w:rPr>
          <w:sz w:val="24"/>
        </w:rPr>
      </w:pPr>
      <w:r>
        <w:rPr>
          <w:sz w:val="24"/>
        </w:rPr>
        <w:t>ПРЕДСЕДАТЕЛЬ АЛТАЙСКОГО КРАЕВОГО ЗАКОНОДАТЕЛЬНОГО СОБРАНИЯ</w:t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0" w:hanging="0"/>
        <w:rPr/>
      </w:pPr>
      <w:r>
        <w:rPr/>
        <w:t>__</w:t>
      </w:r>
      <w:r>
        <w:rPr>
          <w:u w:val="single"/>
        </w:rPr>
        <w:t>21.09.2017</w:t>
      </w:r>
      <w:r>
        <w:rPr/>
        <w:t>__</w:t>
        <w:tab/>
        <w:tab/>
        <w:tab/>
        <w:tab/>
        <w:tab/>
        <w:tab/>
        <w:tab/>
        <w:tab/>
        <w:tab/>
        <w:tab/>
        <w:tab/>
        <w:tab/>
        <w:tab/>
        <w:tab/>
        <w:t>№_</w:t>
      </w:r>
      <w:r>
        <w:rPr>
          <w:u w:val="single"/>
        </w:rPr>
        <w:t>101/06-04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 Барнау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600"/>
        <w:ind w:right="4660" w:hanging="0"/>
        <w:rPr/>
      </w:pPr>
      <w:r>
        <w:rPr/>
        <w:t>Об утверждении Методических рекомендаций по юридико-техническому оформлению проектов правовых актов Алтайского краевого Законодательного Собрания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</w:t>
      </w:r>
      <w:r>
        <w:rPr/>
        <w:t>В соответствии с частью 2 статьи 45 закона Алтайского края от 9 ноября 2006 года № 122-ЗС «О правотворческой деятельности», статьей 28 Регламента Алтайского краевого Законодательного Собрания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</w:t>
      </w:r>
      <w:r>
        <w:rPr/>
        <w:t>1. Утвердить Методические рекомендации по юридико-техническому оформлению проектов правовых актов Алтайского краевого Законодательного Собрания (прилагаются)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</w:t>
      </w:r>
      <w:r>
        <w:rPr/>
        <w:t>2. Опубликовать настоящее распоряжение на официальном сайте Алтайского краевого Законодательного Собрания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</w:t>
      </w:r>
      <w:r>
        <w:rPr/>
        <w:t xml:space="preserve">3. Субъектам права законодательной инициативы в Алтайском краевом Законодательном Собрании при подготовке законопроектов обеспечивать их надлежащее юридико-техническое качество в соответствии с положениями Методических рекомендаций по юридико-техническому оформлению проектов правовых актов Алтайского краевого Законодательного Собрания.         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</w:t>
      </w:r>
      <w:r>
        <w:rPr/>
        <w:t>4. Контроль за исполнением настоящего распоряжения возложить на заместителя председателя Алтайского краевого Законодательного Собрания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</w:t>
      </w:r>
      <w:r>
        <w:rPr/>
        <w:t>5. Признать утратившим силу распоряжение председателя Алтайского краевого Законодательного Собрания от 25 декабря 2008 года № 225/09-04 «Об утверждении Правил оформления проектов правовых актов Алтайского краевого законодательного Собрания».</w:t>
      </w:r>
    </w:p>
    <w:p>
      <w:pPr>
        <w:pStyle w:val="21"/>
        <w:shd w:fill="auto" w:val="clear"/>
        <w:tabs>
          <w:tab w:val="clear" w:pos="454"/>
          <w:tab w:val="left" w:pos="983" w:leader="none"/>
        </w:tabs>
        <w:spacing w:before="0" w:after="0"/>
        <w:ind w:left="600" w:hanging="0"/>
        <w:rPr/>
      </w:pPr>
      <w:r>
        <w:rPr/>
      </w:r>
    </w:p>
    <w:p>
      <w:pPr>
        <w:pStyle w:val="TextBody"/>
        <w:tabs>
          <w:tab w:val="clear" w:pos="454"/>
          <w:tab w:val="left" w:pos="1134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4"/>
          <w:tab w:val="left" w:pos="1134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А. Романенко</w:t>
      </w:r>
    </w:p>
    <w:p>
      <w:pPr>
        <w:pStyle w:val="TextBody"/>
        <w:tabs>
          <w:tab w:val="clear" w:pos="454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4"/>
          <w:tab w:val="left" w:pos="1134" w:leader="none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4"/>
          <w:tab w:val="left" w:pos="1134" w:leader="none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4"/>
          <w:tab w:val="left" w:pos="1134" w:leader="none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4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60" w:after="600"/>
      <w:ind w:firstLine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едседа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2:00Z</dcterms:created>
  <dc:creator>User</dc:creator>
  <dc:description/>
  <cp:keywords/>
  <dc:language>en-US</dc:language>
  <cp:lastModifiedBy>Степан Иванович Сафронов</cp:lastModifiedBy>
  <cp:lastPrinted>2017-08-18T11:35:00Z</cp:lastPrinted>
  <dcterms:modified xsi:type="dcterms:W3CDTF">2017-09-26T07:08:00Z</dcterms:modified>
  <cp:revision>5</cp:revision>
  <dc:subject/>
  <dc:title/>
</cp:coreProperties>
</file>