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>________</w:t>
      </w:r>
      <w:r>
        <w:rPr>
          <w:sz w:val="27"/>
          <w:szCs w:val="27"/>
          <w:u w:val="single"/>
        </w:rPr>
        <w:t>17.06.2020</w:t>
      </w:r>
      <w:r>
        <w:rPr>
          <w:sz w:val="27"/>
          <w:szCs w:val="27"/>
        </w:rPr>
        <w:t>______ № __</w:t>
      </w:r>
      <w:r>
        <w:rPr>
          <w:sz w:val="27"/>
          <w:szCs w:val="27"/>
          <w:u w:val="single"/>
        </w:rPr>
        <w:t>1</w:t>
      </w:r>
      <w:r>
        <w:rPr>
          <w:sz w:val="27"/>
          <w:szCs w:val="27"/>
        </w:rPr>
        <w:t>___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г.Барнау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органами местного самоуправления закона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доклад председателя комитета Алтайского краевого Законодательного Собрания по правовой политике А.Г. Осипова о реализации органами местного самоуправления закона Алтайского края «О порядке проведения собраний, митингов, демонстраций, шествий и пикетирований на территории Алтайского края»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Информацию о реализации органами местного самоуправления закона Алтайского края «О порядке проведения собраний, митингов, демонстраций, шествий и пикетирований на территории Алтайского края»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</w:t>
      </w:r>
      <w:r>
        <w:rPr>
          <w:rFonts w:eastAsia="Calibri"/>
          <w:sz w:val="27"/>
          <w:szCs w:val="27"/>
          <w:lang w:eastAsia="en-US"/>
        </w:rPr>
        <w:t>Рекомендовать органам местного самоуправления муниципальных образований Алтай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) продолжить работу по неукоснительному соблюдению требований федерального и регионального законодательства при подготовке и проведении публич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 продолжить взаимодействие с правоохранительными органами по обеспечению общественного порядка и безопасности граждан при проведении</w:t>
      </w:r>
      <w:r>
        <w:rPr>
          <w:sz w:val="27"/>
          <w:szCs w:val="27"/>
        </w:rPr>
        <w:t xml:space="preserve"> публичных мероприятий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) продолжить работу с организаторами публичных мероприятий по разъяснению требований федерального и регионального законодательства, регулирующего порядок проведения публичных мероприят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3. Контроль выполнения настоящего решения возложить на комиссию по правовой политике Совета по взаимодействию Алтайского краевого Законодательного Собрания с представительными органами муниципальных образова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Совета                                                                               А.А. Рома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455" cy="7194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8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20-05-21T15:15:00Z</cp:lastPrinted>
  <dcterms:modified xsi:type="dcterms:W3CDTF">2020-06-17T09:36:00Z</dcterms:modified>
  <cp:revision>3</cp:revision>
  <dc:subject/>
  <dc:title> </dc:title>
</cp:coreProperties>
</file>