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к распоряжению председателя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Алтайского краевого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Законодательного Собрани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</w:t>
      </w:r>
      <w:r>
        <w:rPr>
          <w:sz w:val="28"/>
          <w:u w:val="single"/>
        </w:rPr>
        <w:t>от 21.09.2017 № 101/06-04</w:t>
      </w:r>
      <w:r>
        <w:rPr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28"/>
        </w:rPr>
        <w:t xml:space="preserve">по юридико-техническому оформлению проектов правовых ак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тайского краевого Законодательного Собр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 ТРЕБОВАНИЯ</w:t>
      </w:r>
    </w:p>
    <w:p>
      <w:pPr>
        <w:pStyle w:val="Cons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 подготовке документов рекомендуется применять текстовый редактор Word for Windows версии от 6.0 и выше с использованием шрифтов Times New Roman  размером № 14, № 13, для оформления табличных материалов - №</w:t>
      </w:r>
      <w:r>
        <w:rPr/>
        <w:t> </w:t>
      </w:r>
      <w:r>
        <w:rPr>
          <w:sz w:val="28"/>
        </w:rPr>
        <w:t>12, № 11, через 1 межстрочный интервал (при  объеме текста менее 1/3 страницы допустимо использование  1,5 межстрочного интервал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кст выравнивается по ширине страницы с расстановкой переносов слов или без таково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отребление дефисов в текстах проектов  законов  или  иных правовых актов в начале  абзаца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тексте правового акта знаки №, §, «  », (  ) не удваиваются, однако может быть наложение знака «  » при редакторской правке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 xml:space="preserve">Примеры: 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§ 7 – 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рифт размером № 13 - 14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б опубликовании в газете «Алтайская правда»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(Сборник законодательства Алтайского края, 1999, № 41(61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ва «в газете «Алтайская правда»» заменить словами «на Официальном интернет-портале правовой информации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ra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аждый лист документа имеет поля:</w:t>
      </w:r>
    </w:p>
    <w:p>
      <w:pPr>
        <w:pStyle w:val="Normal"/>
        <w:ind w:firstLine="709"/>
        <w:jc w:val="both"/>
        <w:rPr/>
      </w:pPr>
      <w:r>
        <w:rPr>
          <w:sz w:val="28"/>
        </w:rPr>
        <w:t>3,0 см - лево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,0 см - право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,0 см - верхне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,0 см - нижне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р левого отступа (красной строки) равен 1,25 – 1,27 с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формлении текста документа на двух и более страницах вторая и последующие страницы должны быть пронумерованы. Порядковые номера страниц проставляются в правом углу верхнего поля страницы арабскими цифрами. При оформлении приложения к правовому акту нумерация страниц продолж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Текст проекта правового акта представляется в аппарат Алтайского краевого  Законодательного Собрания  в одном экземпляре на листах бумаги формата А4 и в электронном вид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ервой странице законопроекта в пределах верхней и правой границ текстового поля проставляется пометка - Проект (без кавычек).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Содержание правовых норм должно быть логически последовательным и содержательно определенным, не допускающим различного понимания и толкования. </w:t>
      </w:r>
    </w:p>
    <w:p>
      <w:pPr>
        <w:pStyle w:val="2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ледует правильно использовать официально установленные наименования, общеизвестные термины, не перегружать текст специальными, узкопрофессиональными терминами, а также иностранной терминологией. Не допускается употребление сложных фраз и грамматических конструкций,   сравнений, эпитетов и метафор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4. В тексте правового акта не рекомендуется сокращение названий: «Алтайский край»;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Алтайское краевое Законодательное Собрание»;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Правительство Алтайского края».</w:t>
      </w:r>
    </w:p>
    <w:p>
      <w:pPr>
        <w:pStyle w:val="2"/>
        <w:ind w:firstLine="709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6"/>
        <w:jc w:val="center"/>
        <w:rPr>
          <w:u w:val="none"/>
        </w:rPr>
      </w:pPr>
      <w:r>
        <w:rPr>
          <w:u w:val="none"/>
        </w:rPr>
        <w:t xml:space="preserve">РАЗДЕЛ </w:t>
      </w:r>
      <w:r>
        <w:rPr>
          <w:u w:val="none"/>
          <w:lang w:val="en-US"/>
        </w:rPr>
        <w:t>II</w:t>
      </w:r>
    </w:p>
    <w:p>
      <w:pPr>
        <w:pStyle w:val="Heading6"/>
        <w:jc w:val="center"/>
        <w:rPr>
          <w:b/>
          <w:b/>
          <w:u w:val="none"/>
        </w:rPr>
      </w:pPr>
      <w:r>
        <w:rPr>
          <w:b/>
          <w:u w:val="none"/>
        </w:rPr>
        <w:t>СТРУКТУРА ЗАКОНОПРОЕКТА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ормативное содержание законопроекта, в зависимости от предмета правового регулирования, объема, формы законопроекта, конструируется в следующей последователь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бщие положения (определяются предмет правового регулирования, основные принципы правового регулирования, указываются нормативные правовые акты Российской Федерации и Алтайского края, в соответствии с которыми разработан проект закон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пределение, при необходимости, используемых пон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изложение конкретных правовых норм по регулируемому вопрос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определение санкций за нарушение установленных правовых нор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переходные и заключительные положения;</w:t>
      </w:r>
    </w:p>
    <w:p>
      <w:pPr>
        <w:pStyle w:val="2"/>
        <w:ind w:firstLine="709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6) вступление закона в силу (отдельной статьей).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Наименование вида акта - ЗАКОН Алтайского края - отделяется от слова «проект» одним межстрочным интервалом. Слово ЗАКОН печатается прописными буквами размером шрифта № 14 и выравнивается по центру. На следующей строке печатаются слова -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головок законопроекта отделяется от предыдущего реквизита двумя межстрочными интервалами. Печатается с прописной буквы полужирным шрифтом, через 1 интервал, выравнивается по центру с одинаковым отступом от правого и левого краев текста, при этом заголовок не должен выходить за пределы красной строки.  Точка в конце заголовка не ставитс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головок законопроекта отражает его содержание и основной предмет правового регулир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Текст законопроекта отделяется от заголовка двумя межстрочными интервалами. Печатается через 1 интерв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Преамбула (введение) - самостоятельная часть </w:t>
      </w:r>
      <w:r>
        <w:rPr>
          <w:color w:val="000000"/>
          <w:sz w:val="28"/>
        </w:rPr>
        <w:t>законопроекта</w:t>
      </w:r>
      <w:r>
        <w:rPr>
          <w:sz w:val="28"/>
        </w:rPr>
        <w:t xml:space="preserve">, которая определяет его цели и задачи, но не является обязательно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амбу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содержит самостоятельные нормативные предпис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делится на стать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содержит ссылки на другие законодательные акты, подлежащие признанию утратившими силу и изменению в связи с изданием законодательного акт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 формулирует предмет регулирования </w:t>
      </w:r>
      <w:r>
        <w:rPr>
          <w:color w:val="000000"/>
          <w:sz w:val="28"/>
        </w:rPr>
        <w:t>законопро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нумеру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амбула предваряет текст </w:t>
      </w:r>
      <w:r>
        <w:rPr>
          <w:color w:val="000000"/>
          <w:sz w:val="28"/>
        </w:rPr>
        <w:t>законопрое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уктурные единицы закон</w:t>
      </w:r>
      <w:r>
        <w:rPr>
          <w:color w:val="000000"/>
          <w:sz w:val="28"/>
        </w:rPr>
        <w:t>опроекта</w:t>
      </w:r>
      <w:r>
        <w:rPr>
          <w:sz w:val="28"/>
        </w:rPr>
        <w:t xml:space="preserve"> не могут иметь преамбу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кольку в преамбуле отсутствуют нормативные предписания и дефиниции, от наличия преамбулы в тексте законопроекта следует полностью отказатьс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Основная часть текста законопроекта структурируется в целях его изложения в логической последовательности, обеспечивающей переход от общих положений к частным. Текст законопроекта может подразделяться на части (для крупных систематизированных проектов), разделы, главы, статьи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стояние между последней строкой наименования частей, разделов, глав, статей и первой строкой текста правовой нормы должно составлять 1,5 межстрочного интервал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водить структурную единицу «раздел», если в </w:t>
      </w:r>
      <w:r>
        <w:rPr>
          <w:color w:val="000000"/>
          <w:sz w:val="28"/>
        </w:rPr>
        <w:t>законопроекте</w:t>
      </w:r>
      <w:r>
        <w:rPr>
          <w:sz w:val="28"/>
        </w:rPr>
        <w:t xml:space="preserve"> нет глав, не следует.</w:t>
      </w:r>
    </w:p>
    <w:p>
      <w:pPr>
        <w:pStyle w:val="21"/>
        <w:spacing w:lineRule="auto" w:line="240"/>
        <w:rPr/>
      </w:pPr>
      <w:r>
        <w:rPr/>
        <w:t>Возможно деление крупных систематизированных законопроектов (например, проектов кодексов) на части, разделов на подразделы, глав на параграф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</w:t>
      </w:r>
      <w:r>
        <w:rPr>
          <w:b/>
          <w:sz w:val="28"/>
        </w:rPr>
        <w:t xml:space="preserve"> </w:t>
      </w:r>
      <w:r>
        <w:rPr>
          <w:sz w:val="28"/>
        </w:rPr>
        <w:t xml:space="preserve">Часть </w:t>
      </w:r>
      <w:r>
        <w:rPr>
          <w:color w:val="000000"/>
          <w:sz w:val="28"/>
        </w:rPr>
        <w:t>законопроекта:</w:t>
      </w:r>
    </w:p>
    <w:p>
      <w:pPr>
        <w:pStyle w:val="TextBodyIndent"/>
        <w:ind w:hanging="0"/>
        <w:jc w:val="left"/>
        <w:rPr/>
      </w:pPr>
      <w:r>
        <w:rPr/>
        <w:t>обозначается словами:</w:t>
      </w:r>
    </w:p>
    <w:p>
      <w:pPr>
        <w:pStyle w:val="Normal"/>
        <w:jc w:val="center"/>
        <w:rPr/>
      </w:pPr>
      <w:r>
        <w:rPr>
          <w:sz w:val="22"/>
        </w:rPr>
        <w:t>ЧАСТЬ ПЕРВАЯ</w:t>
      </w:r>
      <w:r>
        <w:rPr>
          <w:sz w:val="28"/>
        </w:rPr>
        <w:t>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АСТЬ ВТОРАЯ</w:t>
      </w:r>
    </w:p>
    <w:p>
      <w:pPr>
        <w:pStyle w:val="Normal"/>
        <w:rPr>
          <w:sz w:val="28"/>
        </w:rPr>
      </w:pPr>
      <w:r>
        <w:rPr>
          <w:sz w:val="28"/>
        </w:rPr>
        <w:t>может иметь наименование: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ЧАСТЬ ПЕРВАЯ</w:t>
      </w:r>
    </w:p>
    <w:p>
      <w:pPr>
        <w:pStyle w:val="Normal"/>
        <w:jc w:val="center"/>
        <w:rPr>
          <w:sz w:val="28"/>
        </w:rPr>
      </w:pPr>
      <w:r>
        <w:rPr>
          <w:b/>
          <w:sz w:val="22"/>
        </w:rPr>
        <w:t>ОБЩИЕ ПОЛОЖЕНИЯ</w:t>
      </w:r>
    </w:p>
    <w:p>
      <w:pPr>
        <w:pStyle w:val="TextBodyIndent"/>
        <w:ind w:hanging="0"/>
        <w:rPr/>
      </w:pPr>
      <w:r>
        <w:rPr/>
        <w:t>либо обозначаться (в кодексах) следующим образом:</w:t>
      </w:r>
    </w:p>
    <w:p>
      <w:pPr>
        <w:pStyle w:val="Normal"/>
        <w:jc w:val="center"/>
        <w:rPr/>
      </w:pPr>
      <w:r>
        <w:rPr>
          <w:b/>
          <w:sz w:val="22"/>
        </w:rPr>
        <w:t>ОБЩАЯ ЧАСТЬ</w:t>
      </w:r>
      <w:r>
        <w:rPr>
          <w:sz w:val="22"/>
        </w:rPr>
        <w:t>;</w:t>
      </w:r>
    </w:p>
    <w:p>
      <w:pPr>
        <w:pStyle w:val="Heading1"/>
        <w:ind w:left="4320" w:hanging="4320"/>
        <w:jc w:val="center"/>
        <w:rPr>
          <w:b/>
          <w:b/>
          <w:sz w:val="22"/>
        </w:rPr>
      </w:pPr>
      <w:r>
        <w:rPr>
          <w:b/>
          <w:sz w:val="22"/>
        </w:rPr>
        <w:t>ОСОБЕННАЯ ЧА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означение и наименование части </w:t>
      </w:r>
      <w:r>
        <w:rPr>
          <w:color w:val="000000"/>
          <w:sz w:val="28"/>
        </w:rPr>
        <w:t>законопроекта</w:t>
      </w:r>
      <w:r>
        <w:rPr>
          <w:color w:val="008000"/>
          <w:sz w:val="28"/>
        </w:rPr>
        <w:t xml:space="preserve"> </w:t>
      </w:r>
      <w:r>
        <w:rPr>
          <w:sz w:val="28"/>
        </w:rPr>
        <w:t>печатаются прописными буквами по центру страницы одно под други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именование части </w:t>
      </w:r>
      <w:r>
        <w:rPr>
          <w:color w:val="000000"/>
          <w:sz w:val="28"/>
        </w:rPr>
        <w:t xml:space="preserve">законопроекта </w:t>
      </w:r>
      <w:r>
        <w:rPr>
          <w:sz w:val="28"/>
        </w:rPr>
        <w:t>печатается полужирным шриф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>10.</w:t>
      </w:r>
      <w:r>
        <w:rPr>
          <w:b/>
          <w:sz w:val="28"/>
        </w:rPr>
        <w:t xml:space="preserve"> </w:t>
      </w:r>
      <w:r>
        <w:rPr>
          <w:sz w:val="28"/>
        </w:rPr>
        <w:t>Разде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меет порядковый номер, обозначаемый</w:t>
      </w:r>
      <w:r>
        <w:rPr>
          <w:sz w:val="28"/>
        </w:rPr>
        <w:t xml:space="preserve"> римскими цифр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меет наименование.</w:t>
      </w:r>
    </w:p>
    <w:p>
      <w:pPr>
        <w:pStyle w:val="TextBodyIndent"/>
        <w:ind w:firstLine="709"/>
        <w:rPr/>
      </w:pPr>
      <w:r>
        <w:rPr/>
        <w:t>Обозначение и наименование раздела печатаются прописными буквами по центру страницы одно под други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ование раздела печатается полужирным шрифтом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АЗДЕЛ </w:t>
      </w:r>
      <w:r>
        <w:rPr>
          <w:sz w:val="22"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И МУНИЦИПАЛЬНОЙ СЛУЖБЫ, УЧРЕЖДАЕМЫЕ ДЛЯ </w:t>
      </w:r>
    </w:p>
    <w:p>
      <w:pPr>
        <w:pStyle w:val="Normal"/>
        <w:jc w:val="center"/>
        <w:rPr/>
      </w:pPr>
      <w:r>
        <w:rPr>
          <w:b/>
        </w:rPr>
        <w:t>НЕПОСРЕДСТВЕННОГО ОБЕСПЕЧЕНИЯ ИСПОЛНЕНИЯ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МЕЩАЮЩЕГО МУНИЦИПАЛЬНУЮ ДОЛЖНОСТЬ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 xml:space="preserve">РАЗДЕЛ </w:t>
      </w:r>
      <w:r>
        <w:rPr>
          <w:sz w:val="22"/>
          <w:lang w:val="en-US"/>
        </w:rPr>
        <w:t>II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ЛЖНОСТИ МУНИЦИПАЛЬНОЙ СЛУЖБЫ, УЧРЕЖДАЕМЫЕ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Я ИСПОЛНЕНИЯ ПОЛНОМОЧИЙ ПРЕДСТАВИТЕЛЬН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РГАНА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Подразде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меет порядковый номер, обозначаемый римскими цифр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меет наимен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значение подраздела печатается с прописной буквы и абзацного отступ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ование подраздела печатается с прописной буквы полужирным шрифтом в одну строку с обозначением номера подраздела, после которого ставится точка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:</w:t>
      </w:r>
    </w:p>
    <w:p>
      <w:pPr>
        <w:pStyle w:val="Con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Подраздел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b/>
          <w:sz w:val="22"/>
        </w:rPr>
        <w:t xml:space="preserve"> Высшие должности муниципальн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2.</w:t>
      </w:r>
      <w:r>
        <w:rPr>
          <w:b/>
          <w:sz w:val="28"/>
        </w:rPr>
        <w:t xml:space="preserve"> </w:t>
      </w:r>
      <w:r>
        <w:rPr>
          <w:sz w:val="28"/>
        </w:rPr>
        <w:t>Глав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умеруется арабскими цифр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меет наимен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означение главы печатается с прописной буквы и абзацного отступ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ование главы печатается с прописной буквы полужирным шрифтом в одну строку с обозначением номера главы, после которого ставится точ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i/>
          <w:u w:val="single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Глава 5. </w:t>
      </w:r>
      <w:r>
        <w:rPr>
          <w:b/>
          <w:sz w:val="22"/>
        </w:rPr>
        <w:t>Права, обязанности и ответственность в области пожарной безопас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>13.</w:t>
      </w:r>
      <w:r>
        <w:rPr>
          <w:b/>
          <w:sz w:val="28"/>
        </w:rPr>
        <w:t xml:space="preserve"> </w:t>
      </w:r>
      <w:r>
        <w:rPr>
          <w:sz w:val="28"/>
        </w:rPr>
        <w:t>Параграф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значается знаком §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меет порядковый номер, обозначаемый арабскими цифр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меет наимен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ование параграфа печатается с прописной буквы полужирным шрифтом в одну строку с обозначением номера параграфа, после которого ставится точка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2"/>
        </w:rPr>
        <w:t>§</w:t>
      </w:r>
      <w:r>
        <w:rPr>
          <w:i/>
          <w:sz w:val="22"/>
        </w:rPr>
        <w:t xml:space="preserve"> </w:t>
      </w:r>
      <w:r>
        <w:rPr>
          <w:sz w:val="22"/>
        </w:rPr>
        <w:t xml:space="preserve">1. </w:t>
      </w:r>
      <w:r>
        <w:rPr>
          <w:b/>
          <w:sz w:val="22"/>
        </w:rPr>
        <w:t>Хозяйственные товарищества и общества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>14.</w:t>
      </w:r>
      <w:r>
        <w:rPr>
          <w:b/>
          <w:sz w:val="28"/>
        </w:rPr>
        <w:t xml:space="preserve"> </w:t>
      </w:r>
      <w:r>
        <w:rPr>
          <w:sz w:val="28"/>
        </w:rPr>
        <w:t>Статья законопроек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вляется его основной структурной единиц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меет порядковый номер, обозначаемый арабскими цифрами;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sz w:val="28"/>
        </w:rPr>
        <w:t xml:space="preserve">имеет наименование в случае, если  в законопроекте содержится более 10 статей (исключение составляют законы о бюджете)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означение статьи печатается с прописной буквы и абзацного отступ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именование статьи печатается с прописной буквы через 1 межстрочный интервал до правого края текстового поля полужирным шрифтом в одну строку с обозначением номера статьи, после которого ставится точка. Вторая строка (и последующие) наименования статьи выравниваются по левой границе начала наименования статьи. Точка в конце наименования не стави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статья не имеет наименования, то точка после номера статьи не ставится и обозначение статьи печатается с прописной буквы и абзацного отступа полужирным шриф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Если начало статьи приходится близко к границе нижнего поля страницы, не рекомендуется отделять название статьи от основного текста, а следует</w:t>
      </w:r>
      <w:r>
        <w:rPr>
          <w:color w:val="FF0000"/>
          <w:sz w:val="28"/>
        </w:rPr>
        <w:t xml:space="preserve"> </w:t>
      </w:r>
      <w:r>
        <w:rPr>
          <w:sz w:val="28"/>
        </w:rPr>
        <w:t>полностью перенести его на другую страниц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Примеры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Статья 33. </w:t>
      </w:r>
      <w:r>
        <w:rPr>
          <w:b/>
          <w:sz w:val="22"/>
        </w:rPr>
        <w:t xml:space="preserve">Взаимодействие Правительства Алтайского края с органами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местного самоуправлени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Статья 3</w:t>
      </w:r>
      <w:r>
        <w:rPr>
          <w:sz w:val="22"/>
        </w:rPr>
        <w:t xml:space="preserve">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тья подразделяется на ч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асти статьи обозначаются арабской цифрой с точк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Части статей подразделяются на пункты, обозначаемые арабскими цифрами с </w:t>
      </w:r>
      <w:r>
        <w:rPr>
          <w:color w:val="000000"/>
          <w:sz w:val="28"/>
        </w:rPr>
        <w:t>закрывающей</w:t>
      </w:r>
      <w:r>
        <w:rPr>
          <w:sz w:val="28"/>
        </w:rPr>
        <w:t xml:space="preserve"> круглой скобкой </w:t>
      </w:r>
      <w:r>
        <w:rPr>
          <w:color w:val="1F497D"/>
          <w:sz w:val="28"/>
        </w:rPr>
        <w:t>(Образец 1)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Пункты подразделяются на подпункты, обозначаемые строчными буквами русского алфавита с </w:t>
      </w:r>
      <w:r>
        <w:rPr>
          <w:color w:val="000000"/>
          <w:sz w:val="28"/>
        </w:rPr>
        <w:t>закрывающей</w:t>
      </w:r>
      <w:r>
        <w:rPr>
          <w:sz w:val="28"/>
        </w:rPr>
        <w:t xml:space="preserve"> круглой скобкой </w:t>
      </w:r>
      <w:r>
        <w:rPr>
          <w:color w:val="1F497D"/>
          <w:sz w:val="28"/>
        </w:rPr>
        <w:t>(Образец 2)</w:t>
      </w:r>
      <w:r>
        <w:rPr>
          <w:color w:val="365F91"/>
          <w:sz w:val="28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u w:val="single"/>
        </w:rPr>
        <w:t>Примеры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Статья 33. </w:t>
      </w:r>
      <w:r>
        <w:rPr>
          <w:b/>
          <w:sz w:val="22"/>
        </w:rPr>
        <w:t>Взаимодействие Правительства Алтайского края с органами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местного самоуправлени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1. …………………. .               </w:t>
      </w:r>
      <w:r>
        <w:rPr>
          <w:b/>
          <w:i/>
          <w:sz w:val="22"/>
        </w:rPr>
        <w:t>(часть 1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2. …………………. :                 </w:t>
      </w:r>
      <w:r>
        <w:rPr>
          <w:b/>
          <w:i/>
          <w:sz w:val="22"/>
        </w:rPr>
        <w:t>(часть 2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1) …………………. ;                   </w:t>
      </w:r>
      <w:r>
        <w:rPr>
          <w:b/>
          <w:i/>
          <w:sz w:val="22"/>
        </w:rPr>
        <w:t>(пункт 1 части 2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2) …………………. :                   </w:t>
      </w:r>
      <w:r>
        <w:rPr>
          <w:b/>
          <w:i/>
          <w:sz w:val="22"/>
        </w:rPr>
        <w:t>(пункт 2 части 2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а) ……………….…  ;                    </w:t>
      </w:r>
      <w:r>
        <w:rPr>
          <w:b/>
          <w:i/>
          <w:sz w:val="22"/>
        </w:rPr>
        <w:t>(подпункт «а» пункта 2 части 2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б) ……………….… .                    </w:t>
      </w:r>
      <w:r>
        <w:rPr>
          <w:b/>
          <w:i/>
          <w:sz w:val="22"/>
        </w:rPr>
        <w:t>(подпункт «б» пункта 2 части 2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ли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Статья 33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1. ……………….. .                   </w:t>
      </w:r>
      <w:r>
        <w:rPr>
          <w:b/>
          <w:i/>
          <w:sz w:val="22"/>
        </w:rPr>
        <w:t>(часть 1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2. ……………….. :                    </w:t>
      </w:r>
      <w:r>
        <w:rPr>
          <w:b/>
          <w:i/>
          <w:sz w:val="22"/>
        </w:rPr>
        <w:t>(часть 2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1) ………………. ;                    </w:t>
      </w:r>
      <w:r>
        <w:rPr>
          <w:b/>
          <w:i/>
          <w:sz w:val="22"/>
        </w:rPr>
        <w:t>(пункт 1 части 2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2) ………………. :                    </w:t>
      </w:r>
      <w:r>
        <w:rPr>
          <w:b/>
          <w:i/>
          <w:sz w:val="22"/>
        </w:rPr>
        <w:t>(пункт 2 части 2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а) …..…………... ;                    </w:t>
      </w:r>
      <w:r>
        <w:rPr>
          <w:b/>
          <w:i/>
          <w:sz w:val="22"/>
        </w:rPr>
        <w:t>(подпункт «а» пункта 2 части 2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б) ………………. .                    </w:t>
      </w:r>
      <w:r>
        <w:rPr>
          <w:b/>
          <w:i/>
          <w:sz w:val="22"/>
        </w:rPr>
        <w:t>(подпункт «б» пункта 2 части 2)</w:t>
      </w:r>
    </w:p>
    <w:p>
      <w:pPr>
        <w:pStyle w:val="TextBodyIndent"/>
        <w:rPr>
          <w:lang w:val="en-US"/>
        </w:rPr>
      </w:pPr>
      <w:r>
        <w:rPr>
          <w:lang w:val="en-US"/>
        </w:rPr>
        <w:t> </w:t>
      </w:r>
    </w:p>
    <w:p>
      <w:pPr>
        <w:pStyle w:val="TextBodyIndent"/>
        <w:ind w:firstLine="709"/>
        <w:rPr>
          <w:color w:val="000000"/>
        </w:rPr>
      </w:pPr>
      <w:r>
        <w:rPr/>
        <w:t>В исключительных случаях части, пункты и подпункты статьи могут подразделяться на абзацы (не более пяти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ление частей в статье либо частей в разных статьях одного законопроекта и на пункты, и на абзацы, которые в тексте частей будут следовать после двоеточия, 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ление пунктов в частях статьи либо в разных статьях одного законопроекта и на подпункты, и на абзацы, которые в тексте пункта будут следовать после двоеточия, не допускается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имеры  возможных вариантов структуры частей статьи: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firstLine="709"/>
        <w:jc w:val="both"/>
        <w:rPr/>
      </w:pPr>
      <w:r>
        <w:rPr>
          <w:sz w:val="22"/>
        </w:rPr>
        <w:t xml:space="preserve">Статья 1. </w:t>
      </w:r>
      <w:r>
        <w:rPr>
          <w:b/>
          <w:sz w:val="22"/>
        </w:rPr>
        <w:t>Порядок рассмотрения требований кредиторов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22"/>
        </w:rPr>
        <w:t>1.</w:t>
      </w:r>
      <w:r>
        <w:rPr>
          <w:i/>
          <w:sz w:val="22"/>
        </w:rPr>
        <w:t xml:space="preserve"> </w:t>
      </w:r>
      <w:r>
        <w:rPr>
          <w:sz w:val="22"/>
        </w:rPr>
        <w:t>При наличии возражений относительно требований кредиторов арбитражный суд проверяет обоснованность требований.</w:t>
        <w:tab/>
        <w:tab/>
        <w:tab/>
        <w:tab/>
        <w:tab/>
        <w:tab/>
        <w:tab/>
      </w:r>
      <w:r>
        <w:rPr>
          <w:b/>
          <w:i/>
          <w:sz w:val="22"/>
        </w:rPr>
        <w:t>(часть 1)</w:t>
      </w:r>
    </w:p>
    <w:p>
      <w:pPr>
        <w:pStyle w:val="Normal"/>
        <w:ind w:firstLine="709"/>
        <w:jc w:val="both"/>
        <w:rPr/>
      </w:pPr>
      <w:r>
        <w:rPr>
          <w:sz w:val="22"/>
        </w:rPr>
        <w:t>2.</w:t>
      </w:r>
      <w:r>
        <w:rPr>
          <w:i/>
          <w:sz w:val="22"/>
        </w:rPr>
        <w:t xml:space="preserve"> </w:t>
      </w:r>
      <w:r>
        <w:rPr>
          <w:sz w:val="22"/>
        </w:rPr>
        <w:t>Требования кредиторов рассматриваются в заседании арбитражного суда. По результатам рассмотрения выносится определение о включении или об отказе во включении указанных требований в реестр требований кредитора.</w:t>
        <w:tab/>
        <w:tab/>
        <w:tab/>
        <w:tab/>
        <w:tab/>
        <w:tab/>
        <w:tab/>
      </w:r>
      <w:r>
        <w:rPr>
          <w:b/>
          <w:i/>
          <w:sz w:val="22"/>
        </w:rPr>
        <w:t>(часть 2)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20"/>
          <w:tab w:val="right" w:pos="9354" w:leader="none"/>
        </w:tabs>
        <w:ind w:firstLine="709"/>
        <w:jc w:val="both"/>
        <w:rPr/>
      </w:pPr>
      <w:r>
        <w:rPr>
          <w:sz w:val="22"/>
        </w:rPr>
        <w:t>3.</w:t>
      </w:r>
      <w:r>
        <w:rPr>
          <w:i/>
          <w:sz w:val="22"/>
        </w:rPr>
        <w:t xml:space="preserve"> </w:t>
      </w:r>
      <w:r>
        <w:rPr>
          <w:sz w:val="22"/>
        </w:rPr>
        <w:t xml:space="preserve">К решению об обращении к собранию кредиторов  прилагаются: </w:t>
      </w:r>
      <w:r>
        <w:rPr>
          <w:b/>
          <w:i/>
          <w:sz w:val="22"/>
        </w:rPr>
        <w:t>(абзац первый части 3)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план финансового оздоровления;                                                           </w:t>
      </w:r>
      <w:r>
        <w:rPr>
          <w:b/>
          <w:i/>
          <w:sz w:val="22"/>
        </w:rPr>
        <w:t>(абзац второй части 3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график погашения задолженности;                                                        </w:t>
      </w:r>
      <w:r>
        <w:rPr>
          <w:b/>
          <w:i/>
          <w:sz w:val="22"/>
        </w:rPr>
        <w:t>(абзац третий части 3)</w:t>
      </w:r>
    </w:p>
    <w:p>
      <w:pPr>
        <w:pStyle w:val="Normal"/>
        <w:ind w:firstLine="709"/>
        <w:jc w:val="both"/>
        <w:rPr/>
      </w:pPr>
      <w:r>
        <w:rPr>
          <w:sz w:val="22"/>
        </w:rPr>
        <w:t>иные предусмотренные настоящим Федеральным законом документы.</w:t>
      </w:r>
      <w:r>
        <w:rPr>
          <w:b/>
          <w:i/>
          <w:sz w:val="22"/>
        </w:rPr>
        <w:t xml:space="preserve"> (абзац четвертый </w:t>
      </w:r>
    </w:p>
    <w:p>
      <w:pPr>
        <w:pStyle w:val="Normal"/>
        <w:ind w:left="7920"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части 3)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>или</w:t>
      </w:r>
    </w:p>
    <w:p>
      <w:pPr>
        <w:pStyle w:val="Normal"/>
        <w:tabs>
          <w:tab w:val="clear" w:pos="720"/>
          <w:tab w:val="left" w:pos="3600" w:leader="none"/>
        </w:tabs>
        <w:ind w:firstLine="709"/>
        <w:jc w:val="both"/>
        <w:rPr/>
      </w:pPr>
      <w:r>
        <w:rPr>
          <w:sz w:val="22"/>
        </w:rPr>
        <w:t xml:space="preserve">Статья 1. </w:t>
      </w:r>
      <w:r>
        <w:rPr>
          <w:b/>
          <w:sz w:val="22"/>
        </w:rPr>
        <w:t>Порядок рассмотрения требований кредиторов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22"/>
        </w:rPr>
        <w:t>1.</w:t>
      </w:r>
      <w:r>
        <w:rPr>
          <w:i/>
          <w:sz w:val="22"/>
        </w:rPr>
        <w:t xml:space="preserve"> </w:t>
      </w:r>
      <w:r>
        <w:rPr>
          <w:sz w:val="22"/>
        </w:rPr>
        <w:t xml:space="preserve">При наличии возражений относительно требований кредиторов арбитражный суд проверяет обоснованность требований.                                                          </w:t>
      </w:r>
      <w:r>
        <w:rPr>
          <w:b/>
          <w:i/>
          <w:sz w:val="22"/>
        </w:rPr>
        <w:t>(часть 1)</w:t>
      </w:r>
    </w:p>
    <w:p>
      <w:pPr>
        <w:pStyle w:val="Normal"/>
        <w:ind w:firstLine="709"/>
        <w:jc w:val="both"/>
        <w:rPr/>
      </w:pPr>
      <w:r>
        <w:rPr>
          <w:sz w:val="22"/>
        </w:rPr>
        <w:t>2.</w:t>
      </w:r>
      <w:r>
        <w:rPr>
          <w:i/>
          <w:sz w:val="22"/>
        </w:rPr>
        <w:t xml:space="preserve"> </w:t>
      </w:r>
      <w:r>
        <w:rPr>
          <w:sz w:val="22"/>
        </w:rPr>
        <w:t xml:space="preserve">Требования кредиторов рассматриваются в заседании арбитражного суда. По результатам рассмотрения выносится определение о включении или об отказе во включении указанных требований в реестр требований кредитора.                             </w:t>
        <w:tab/>
        <w:tab/>
        <w:t xml:space="preserve">   </w:t>
      </w:r>
      <w:r>
        <w:rPr>
          <w:b/>
          <w:i/>
          <w:sz w:val="22"/>
        </w:rPr>
        <w:t>(часть 2)</w:t>
      </w:r>
      <w:r>
        <w:rPr>
          <w:i/>
          <w:sz w:val="22"/>
        </w:rPr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</w:t>
      </w:r>
      <w:r>
        <w:rPr>
          <w:i/>
          <w:sz w:val="22"/>
        </w:rPr>
        <w:t xml:space="preserve"> </w:t>
      </w:r>
      <w:r>
        <w:rPr>
          <w:sz w:val="22"/>
        </w:rPr>
        <w:t xml:space="preserve">Федеральный арбитражный суд действует в составе: </w:t>
      </w:r>
      <w:r>
        <w:rPr>
          <w:b/>
          <w:i/>
          <w:sz w:val="22"/>
        </w:rPr>
        <w:t>(абзац первый части 3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) президиума;                  </w:t>
        <w:tab/>
        <w:tab/>
        <w:tab/>
        <w:tab/>
        <w:t xml:space="preserve">    </w:t>
      </w:r>
      <w:r>
        <w:rPr>
          <w:b/>
          <w:i/>
          <w:sz w:val="22"/>
        </w:rPr>
        <w:t>(пункт 1 части 3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2) судебной коллегии:        </w:t>
        <w:tab/>
        <w:tab/>
        <w:tab/>
        <w:tab/>
        <w:t xml:space="preserve">     </w:t>
      </w:r>
      <w:r>
        <w:rPr>
          <w:b/>
          <w:i/>
          <w:sz w:val="22"/>
        </w:rPr>
        <w:t>(пункт 2 части 3)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</w:rPr>
      </w:pPr>
      <w:r>
        <w:rPr>
          <w:sz w:val="22"/>
        </w:rPr>
        <w:t>а) по рассмотрению споров, возникающих из гражданских правоотношений;</w:t>
      </w:r>
      <w:r>
        <w:rPr>
          <w:b/>
          <w:i/>
          <w:sz w:val="22"/>
        </w:rPr>
        <w:t xml:space="preserve"> (подпункт «а»</w:t>
      </w:r>
    </w:p>
    <w:p>
      <w:pPr>
        <w:pStyle w:val="Normal"/>
        <w:ind w:left="7200"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пункта 2 части 3)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б) по рассмотрению споров, возникающих из административных правоотношений. </w:t>
      </w:r>
      <w:r>
        <w:rPr>
          <w:b/>
          <w:i/>
          <w:sz w:val="22"/>
        </w:rPr>
        <w:t xml:space="preserve">(подпункт   </w:t>
      </w:r>
    </w:p>
    <w:p>
      <w:pPr>
        <w:pStyle w:val="Normal"/>
        <w:ind w:left="7200" w:hanging="0"/>
        <w:jc w:val="both"/>
        <w:rPr/>
      </w:pPr>
      <w:r>
        <w:rPr/>
        <w:t xml:space="preserve">        </w:t>
      </w:r>
      <w:r>
        <w:rPr>
          <w:b/>
          <w:i/>
        </w:rPr>
        <w:t>«б» пункта 2 части 3)</w:t>
      </w:r>
    </w:p>
    <w:p>
      <w:pPr>
        <w:pStyle w:val="Normal"/>
        <w:ind w:left="720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 Законопроекты о внесении изменений в законодательные акты, а также законопроекты, содержащие перечни законодательных актов, признаваемых утратившими силу, имеют особую структуру статьи. Такие законопроек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имеют наименований стат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лятся на пункты, нумеруемые арабскими цифрами с </w:t>
      </w:r>
      <w:r>
        <w:rPr>
          <w:color w:val="000000"/>
          <w:sz w:val="28"/>
        </w:rPr>
        <w:t>закрывающей</w:t>
      </w:r>
      <w:r>
        <w:rPr>
          <w:sz w:val="28"/>
        </w:rPr>
        <w:t xml:space="preserve"> круглой скобкой, или на абзацы, не имеющие обознач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ункты могут делиться на подпункты, обозначаемые строчными буквами русского алфавита с </w:t>
      </w:r>
      <w:r>
        <w:rPr>
          <w:color w:val="000000"/>
          <w:sz w:val="28"/>
        </w:rPr>
        <w:t>закрывающей</w:t>
      </w:r>
      <w:r>
        <w:rPr>
          <w:sz w:val="28"/>
        </w:rPr>
        <w:t xml:space="preserve"> круглой скобкой </w:t>
      </w:r>
      <w:r>
        <w:rPr>
          <w:color w:val="000080"/>
          <w:sz w:val="28"/>
        </w:rPr>
        <w:t>(образцы 2, 3, 5)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ы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Статья 1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Внести в закон Алтайского края от ……………….. № … «Об……….» (Сборник законодательства Алтайского края, …., №…, часть...) следующие изменения: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22"/>
        </w:rPr>
        <w:t>1)…………………..;</w:t>
      </w:r>
      <w:r>
        <w:rPr>
          <w:b/>
          <w:sz w:val="22"/>
        </w:rPr>
        <w:t xml:space="preserve">                 (</w:t>
      </w:r>
      <w:r>
        <w:rPr>
          <w:b/>
          <w:i/>
          <w:sz w:val="22"/>
        </w:rPr>
        <w:t>пункт 1)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22"/>
        </w:rPr>
        <w:t xml:space="preserve">2)…………………. ;                 </w:t>
      </w:r>
      <w:r>
        <w:rPr>
          <w:b/>
          <w:sz w:val="22"/>
        </w:rPr>
        <w:t>(</w:t>
      </w:r>
      <w:r>
        <w:rPr>
          <w:b/>
          <w:i/>
          <w:sz w:val="22"/>
        </w:rPr>
        <w:t>пункт 2)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22"/>
        </w:rPr>
        <w:t>3)…………………..:</w:t>
      </w:r>
      <w:r>
        <w:rPr>
          <w:b/>
          <w:sz w:val="22"/>
        </w:rPr>
        <w:t xml:space="preserve">                 (</w:t>
      </w:r>
      <w:r>
        <w:rPr>
          <w:b/>
          <w:i/>
          <w:sz w:val="22"/>
        </w:rPr>
        <w:t>пункт 3)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22"/>
        </w:rPr>
        <w:t xml:space="preserve">а) …………………..;                </w:t>
      </w:r>
      <w:r>
        <w:rPr>
          <w:b/>
          <w:i/>
          <w:sz w:val="22"/>
        </w:rPr>
        <w:t>(подпункт «а» пункта 3)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22"/>
        </w:rPr>
        <w:t xml:space="preserve">б) …………………..;                </w:t>
      </w:r>
      <w:r>
        <w:rPr>
          <w:b/>
          <w:i/>
          <w:sz w:val="22"/>
        </w:rPr>
        <w:t>(подпункт «б» пункта 3)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22"/>
        </w:rPr>
        <w:t xml:space="preserve">4)…………………. .                 </w:t>
      </w:r>
      <w:r>
        <w:rPr>
          <w:b/>
          <w:sz w:val="22"/>
        </w:rPr>
        <w:t>(</w:t>
      </w:r>
      <w:r>
        <w:rPr>
          <w:b/>
          <w:i/>
          <w:sz w:val="22"/>
        </w:rPr>
        <w:t>пункт 4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ли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Статья 1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Внести в закон Алтайского края от ……………….. № … «Об……….» (Сборник законодательства Алтайского края, …., №…, часть...) следующие изменения: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22"/>
        </w:rPr>
        <w:t>…………………</w:t>
      </w:r>
      <w:r>
        <w:rPr>
          <w:sz w:val="22"/>
        </w:rPr>
        <w:t>..;</w:t>
      </w:r>
      <w:r>
        <w:rPr>
          <w:b/>
          <w:sz w:val="22"/>
        </w:rPr>
        <w:t xml:space="preserve">                     (абзац второй</w:t>
      </w:r>
      <w:r>
        <w:rPr>
          <w:b/>
          <w:i/>
          <w:sz w:val="22"/>
        </w:rPr>
        <w:t>)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22"/>
        </w:rPr>
        <w:t>…………………</w:t>
      </w:r>
      <w:r>
        <w:rPr>
          <w:sz w:val="22"/>
        </w:rPr>
        <w:t xml:space="preserve">. ;                     </w:t>
      </w:r>
      <w:r>
        <w:rPr>
          <w:b/>
          <w:sz w:val="22"/>
        </w:rPr>
        <w:t>(абзац третий</w:t>
      </w:r>
      <w:r>
        <w:rPr>
          <w:b/>
          <w:i/>
          <w:sz w:val="22"/>
        </w:rPr>
        <w:t>)</w:t>
      </w:r>
    </w:p>
    <w:p>
      <w:pPr>
        <w:pStyle w:val="Normal"/>
        <w:ind w:firstLine="709"/>
        <w:jc w:val="both"/>
        <w:rPr/>
      </w:pPr>
      <w:r>
        <w:rPr>
          <w:sz w:val="22"/>
        </w:rPr>
        <w:t>…………………</w:t>
      </w:r>
      <w:r>
        <w:rPr>
          <w:sz w:val="22"/>
        </w:rPr>
        <w:t>..;</w:t>
      </w:r>
      <w:r>
        <w:rPr>
          <w:b/>
          <w:sz w:val="22"/>
        </w:rPr>
        <w:t xml:space="preserve">                     (абзац четвертый</w:t>
      </w:r>
      <w:r>
        <w:rPr>
          <w:b/>
          <w:i/>
          <w:sz w:val="22"/>
        </w:rPr>
        <w:t>)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22"/>
        </w:rPr>
        <w:t>…………………</w:t>
      </w:r>
      <w:r>
        <w:rPr>
          <w:sz w:val="22"/>
        </w:rPr>
        <w:t xml:space="preserve">. .                     </w:t>
      </w:r>
      <w:r>
        <w:rPr>
          <w:b/>
          <w:sz w:val="22"/>
        </w:rPr>
        <w:t>(абзац пятый</w:t>
      </w:r>
      <w:r>
        <w:rPr>
          <w:b/>
          <w:i/>
          <w:sz w:val="22"/>
        </w:rPr>
        <w:t>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ли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Статья 1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изнать утратившими силу: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22"/>
        </w:rPr>
        <w:t>1)…………………..;</w:t>
      </w:r>
      <w:r>
        <w:rPr>
          <w:b/>
          <w:sz w:val="22"/>
        </w:rPr>
        <w:t xml:space="preserve">                 (</w:t>
      </w:r>
      <w:r>
        <w:rPr>
          <w:b/>
          <w:i/>
          <w:sz w:val="22"/>
        </w:rPr>
        <w:t>пункт 1)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22"/>
        </w:rPr>
        <w:t xml:space="preserve">2)…………………. ;                 </w:t>
      </w:r>
      <w:r>
        <w:rPr>
          <w:b/>
          <w:sz w:val="22"/>
        </w:rPr>
        <w:t>(</w:t>
      </w:r>
      <w:r>
        <w:rPr>
          <w:b/>
          <w:i/>
          <w:sz w:val="22"/>
        </w:rPr>
        <w:t>пункт 2)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22"/>
        </w:rPr>
        <w:t>3)…………………..;</w:t>
      </w:r>
      <w:r>
        <w:rPr>
          <w:b/>
          <w:sz w:val="22"/>
        </w:rPr>
        <w:t xml:space="preserve">                 (</w:t>
      </w:r>
      <w:r>
        <w:rPr>
          <w:b/>
          <w:i/>
          <w:sz w:val="22"/>
        </w:rPr>
        <w:t>пункт 3)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22"/>
        </w:rPr>
        <w:t xml:space="preserve">4)…………………..;                 </w:t>
      </w:r>
      <w:r>
        <w:rPr>
          <w:b/>
          <w:i/>
          <w:sz w:val="22"/>
        </w:rPr>
        <w:t>(пункт 4)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22"/>
        </w:rPr>
        <w:t xml:space="preserve">5) …………………..;                </w:t>
      </w:r>
      <w:r>
        <w:rPr>
          <w:b/>
          <w:i/>
          <w:sz w:val="22"/>
        </w:rPr>
        <w:t>(пункт 5)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22"/>
        </w:rPr>
        <w:t xml:space="preserve">6)…………………. .                 </w:t>
      </w:r>
      <w:r>
        <w:rPr>
          <w:b/>
          <w:sz w:val="22"/>
        </w:rPr>
        <w:t>(</w:t>
      </w:r>
      <w:r>
        <w:rPr>
          <w:b/>
          <w:i/>
          <w:sz w:val="22"/>
        </w:rPr>
        <w:t>пункт 6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ли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Статья 1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2"/>
        </w:rPr>
        <w:t>…………………</w:t>
      </w:r>
      <w:r>
        <w:rPr>
          <w:sz w:val="22"/>
        </w:rPr>
        <w:t>..;</w:t>
      </w:r>
      <w:r>
        <w:rPr>
          <w:b/>
          <w:sz w:val="22"/>
        </w:rPr>
        <w:t xml:space="preserve">                    (абзац второй</w:t>
      </w:r>
      <w:r>
        <w:rPr>
          <w:b/>
          <w:i/>
          <w:sz w:val="22"/>
        </w:rPr>
        <w:t>)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22"/>
        </w:rPr>
        <w:t>…………………</w:t>
      </w:r>
      <w:r>
        <w:rPr>
          <w:sz w:val="22"/>
        </w:rPr>
        <w:t xml:space="preserve">. ;                    </w:t>
      </w:r>
      <w:r>
        <w:rPr>
          <w:b/>
          <w:sz w:val="22"/>
        </w:rPr>
        <w:t>(абзац третий</w:t>
      </w:r>
      <w:r>
        <w:rPr>
          <w:b/>
          <w:i/>
          <w:sz w:val="22"/>
        </w:rPr>
        <w:t>)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22"/>
        </w:rPr>
        <w:t>…………………</w:t>
      </w:r>
      <w:r>
        <w:rPr>
          <w:sz w:val="22"/>
        </w:rPr>
        <w:t>.. .</w:t>
      </w:r>
      <w:r>
        <w:rPr>
          <w:b/>
          <w:sz w:val="22"/>
        </w:rPr>
        <w:t xml:space="preserve">                   (абзац четвертый</w:t>
      </w:r>
      <w:r>
        <w:rPr>
          <w:b/>
          <w:i/>
          <w:sz w:val="22"/>
        </w:rPr>
        <w:t>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6. Нумерация статей, глав, разделов и других структурных единиц законопроекта должна быть сквозной. Недопустима, например, отдельная нумерация статей каждой главы или отдельная нумерация глав каждого раздела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допустимо изменять нумерацию частей, разделов, глав, статей законодательного акта при внесении в него изменений и признании утратившими силу структурных единиц законодательного акта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допустимо изменять нумерацию частей статей, пунктов и буквенное обозначение подпунктов частей статей законодательного акта при внесении в него изменений и признании утратившими силу структурных единиц статьи законодательного ак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Если дополнения вносятся в конец законодательного акта, то необходимо продолжать имеющуюся нумерацию частей, разделов, глав, статей (например, последней была глава 5  - дополнить главой 6; последней была статья 7 - дополнить статьей 8). Если законодательный акт дополняется двумя структурными единицами, то их номера следует указывать через союз «и», если несколькими (более двух) – через тире (например, дополнить частями 3 и 4; дополнить статьями 8 – 10).  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дополнения вносятся в конец структурной единицы статьи, то также необходимо продолжать имеющуюся нумерацию (например, в статье последней частью была часть 3 - дополнить частью 4; в части последним пунктом был пункт 3 - дополнить пунктом 4 и т.д.)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законодательный акт дополняется новыми структурными единицами, то новые структурные единицы необходимо обозначать дополнительно цифрами, помещаемыми над основными цифровыми или буквенными обозначениями (например, глава 5</w:t>
      </w:r>
      <w:r>
        <w:rPr>
          <w:sz w:val="28"/>
          <w:vertAlign w:val="superscript"/>
        </w:rPr>
        <w:t>1</w:t>
      </w:r>
      <w:r>
        <w:rPr>
          <w:sz w:val="28"/>
        </w:rPr>
        <w:t>, статья 7</w:t>
      </w:r>
      <w:r>
        <w:rPr>
          <w:sz w:val="28"/>
          <w:vertAlign w:val="superscript"/>
        </w:rPr>
        <w:t>2</w:t>
      </w:r>
      <w:r>
        <w:rPr>
          <w:sz w:val="28"/>
        </w:rPr>
        <w:t>, часть 2</w:t>
      </w:r>
      <w:r>
        <w:rPr>
          <w:sz w:val="28"/>
          <w:vertAlign w:val="superscript"/>
        </w:rPr>
        <w:t>1</w:t>
      </w:r>
      <w:r>
        <w:rPr>
          <w:sz w:val="28"/>
        </w:rPr>
        <w:t>, пункт 3</w:t>
      </w:r>
      <w:r>
        <w:rPr>
          <w:sz w:val="28"/>
          <w:vertAlign w:val="superscript"/>
        </w:rPr>
        <w:t>3</w:t>
      </w:r>
      <w:r>
        <w:rPr>
          <w:sz w:val="28"/>
        </w:rPr>
        <w:t>, подпункт «б</w:t>
      </w:r>
      <w:r>
        <w:rPr>
          <w:sz w:val="28"/>
          <w:vertAlign w:val="superscript"/>
        </w:rPr>
        <w:t>1</w:t>
      </w:r>
      <w:r>
        <w:rPr>
          <w:sz w:val="28"/>
        </w:rPr>
        <w:t>»)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имер:</w:t>
      </w:r>
    </w:p>
    <w:p>
      <w:pPr>
        <w:pStyle w:val="Normal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атья 2</w:t>
      </w:r>
    </w:p>
    <w:p>
      <w:pPr>
        <w:pStyle w:val="Normal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>Внести в закон Алтайского края от ……………….. № … «Об……….» (</w:t>
      </w:r>
      <w:r>
        <w:rPr>
          <w:sz w:val="22"/>
        </w:rPr>
        <w:t>Сборник законодательства Алтайского края</w:t>
      </w:r>
      <w:r>
        <w:rPr>
          <w:color w:val="000000"/>
          <w:sz w:val="22"/>
        </w:rPr>
        <w:t>, …., №…, часть...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>1) дополнить статьей 15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>«Статья 15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>. ………………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1. ………………….. 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2. ………………….. .»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2) в статье 16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>часть 2 дополнить пунктом 2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>«2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>) ………………………….;»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>пункт 3 части 4 дополнить подпунктом «б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»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>«б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) ………………………..;»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7. Не допускается включение в </w:t>
      </w:r>
      <w:r>
        <w:rPr>
          <w:color w:val="000000"/>
          <w:sz w:val="28"/>
        </w:rPr>
        <w:t>законопроект</w:t>
      </w:r>
      <w:r>
        <w:rPr>
          <w:sz w:val="28"/>
        </w:rPr>
        <w:t xml:space="preserve"> примечаний к статьям, главам, разделам, частям или законопроекту в целом. Такого рода положения необходимо формулировать в качестве самостоятельных статей или включать непосредственно в текст той структурной единицы, к которой они относятс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8. В статьях о вступлении в силу законопроектов должно употребляться понятие «вступление в силу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оны могут вступать в силу с определенной даты, со дня опубликования в печати или через определенное время после опубликования. В  зависимости  от  этого  соответствующая формула в законе должна иметь, например, следующий вид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Настоящий Закон вступает в силу с 1 января 2017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через 10 дней после дня 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января 2017 года и действует до</w:t>
      </w:r>
      <w:r>
        <w:rPr>
          <w:sz w:val="28"/>
          <w:lang w:val="en-US" w:eastAsia="en-US"/>
        </w:rPr>
        <w:t xml:space="preserve"> 31</w:t>
      </w:r>
      <w:r>
        <w:rPr>
          <w:sz w:val="28"/>
        </w:rPr>
        <w:t> декабря 2019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. Понятие «введение в действие» употребляется только по отношению к кодекс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. Подпись</w:t>
      </w:r>
      <w:r>
        <w:rPr>
          <w:b/>
          <w:sz w:val="28"/>
        </w:rPr>
        <w:t xml:space="preserve"> </w:t>
      </w:r>
      <w:r>
        <w:rPr>
          <w:sz w:val="28"/>
        </w:rPr>
        <w:t>отделяется от текста законопроекта двумя-тремя межстрочными интервалами, состоит из слов «Губернатор Алтайского края». Слова «Губернатор  Алтайского края» печатаются в 1 стро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1. Законопроекты могут иметь приложения, в которых помещаются различного рода перечни, таблицы, графики, тарифы, карты, образцы бланков, документов, схем и т.д. 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к законопроекту имеется несколько приложений, то они нумеруются арабскими цифрами без указания знака №. При ссылках на приложения в тексте законопроекта знак № также не указывается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огласно приложению 4 к  закону Алтайского края…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Юридическая сила приложений и законодательного акта, к которому они относятся, одинакова.</w:t>
      </w:r>
    </w:p>
    <w:p>
      <w:pPr>
        <w:pStyle w:val="21"/>
        <w:spacing w:lineRule="auto" w:line="240"/>
        <w:ind w:hanging="0"/>
        <w:rPr/>
      </w:pPr>
      <w:r>
        <w:rPr/>
        <w:t xml:space="preserve"> </w:t>
      </w:r>
      <w:r>
        <w:rPr/>
        <w:tab/>
        <w:t xml:space="preserve">Обозначение приложения располагается в правом верхнем углу следующей после текста законопроекта страницы без указания на регистрационный номер и дату подписания законодательного акта. 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ры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ind w:firstLine="33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Normal"/>
              <w:ind w:firstLine="33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к  закону  Алтайского края «О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………»</w:t>
            </w:r>
          </w:p>
          <w:p>
            <w:pPr>
              <w:pStyle w:val="Normal"/>
              <w:ind w:firstLine="33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или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ind w:firstLine="33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ПРИЛОЖЕНИЕ 2</w:t>
            </w:r>
          </w:p>
          <w:p>
            <w:pPr>
              <w:pStyle w:val="Normal"/>
              <w:ind w:firstLine="33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к  закону  Алтайского края «О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………»</w:t>
            </w:r>
          </w:p>
          <w:p>
            <w:pPr>
              <w:pStyle w:val="Normal"/>
              <w:ind w:firstLine="33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лина строки углового реквизита не должна превышать 8 см и ограничивается правым полем докум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головок приложения отделяется от предыдущего реквизита двумя межстрочными интервалами, печатается  с прописной буквы,  через 1 интервал, выравнивается по центру с одинаковым  отступом  от правового и левого  краев текста, при этом он не должен выходить за пределы красной строки. Точка в конце заголовка не ставится. </w:t>
      </w:r>
    </w:p>
    <w:p>
      <w:pPr>
        <w:pStyle w:val="Normal"/>
        <w:ind w:firstLine="709"/>
        <w:jc w:val="both"/>
        <w:rPr/>
      </w:pPr>
      <w:r>
        <w:rPr>
          <w:sz w:val="28"/>
        </w:rPr>
        <w:t>Текст приложения отделяется  от заголовка двумя - тремя межстрочными интервалами. Размеры полей, шрифты и межстрочные интервалы при печатании приложений идентичны размерам, применяемым при печатании текстов  законов.</w:t>
      </w:r>
    </w:p>
    <w:p>
      <w:pPr>
        <w:pStyle w:val="Normal"/>
        <w:ind w:firstLine="709"/>
        <w:jc w:val="both"/>
        <w:rPr>
          <w:color w:val="000080"/>
          <w:sz w:val="28"/>
        </w:rPr>
      </w:pPr>
      <w:r>
        <w:rPr>
          <w:sz w:val="28"/>
        </w:rPr>
        <w:t xml:space="preserve">Приложения к закону не подписываются </w:t>
      </w:r>
      <w:r>
        <w:rPr>
          <w:color w:val="000080"/>
          <w:sz w:val="28"/>
        </w:rPr>
        <w:t>(Образец 4)</w:t>
      </w:r>
      <w:r>
        <w:rPr>
          <w:i/>
          <w:color w:val="000080"/>
          <w:sz w:val="28"/>
        </w:rPr>
        <w:t>.</w:t>
      </w:r>
    </w:p>
    <w:p>
      <w:pPr>
        <w:pStyle w:val="Normal"/>
        <w:ind w:firstLine="709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2. Пояснительная записка к законопроекту оформляется на стандартных листах бумаги формата А 4 и имеет следующие реквизи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ование вида документа - печатается прописными буквами и выравнивается по центру.</w:t>
      </w:r>
    </w:p>
    <w:p>
      <w:pPr>
        <w:pStyle w:val="Normal"/>
        <w:ind w:firstLine="709"/>
        <w:jc w:val="both"/>
        <w:rPr/>
      </w:pPr>
      <w:r>
        <w:rPr>
          <w:sz w:val="28"/>
        </w:rPr>
        <w:t>В заголовке к тексту указывается полное название законопроекта, к которому подготовлена пояснительная записка. Заголовок печатается строчными буквами через 1 интервал и выравнивается по центру с одинаковым отступом от правого и левого краев текста, при этом он не должен выходить за пределы красной строки. Точка в конце заголовка не стави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закона Алтайского края</w:t>
      </w:r>
    </w:p>
    <w:p>
      <w:pPr>
        <w:pStyle w:val="Normal"/>
        <w:jc w:val="center"/>
        <w:rPr/>
      </w:pPr>
      <w:r>
        <w:rPr>
          <w:sz w:val="28"/>
        </w:rPr>
        <w:t>«Об участковом уполномоченном полиции в Алтайском крае»</w:t>
      </w:r>
    </w:p>
    <w:p>
      <w:pPr>
        <w:pStyle w:val="ConsNormal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Текст отделяется от заголовка двумя - тремя межстрочными интервалами и печатается шрифтом размером № 13–14 через 1 интерв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ст должен содержать обоснование необходимости принятия законопроекта, включающее развернутую характеристику законопроекта, его целей, основных положений, места в системе действующего законодательства, а также прогноз последствий его прин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яснительная записка к проекту правового акта подписывается  субъектом права законодательной инициативы или его представителем, наделенным соответствующими  полномочиями. Пояснительная записка к проекту правового акта, внесенному Губернатором Алтайского  края  на рассмотрение  Алтайского краевого Законодательного Собрания, подписывается  Губернатором  Алтайского края или лицом, исполняющим его обязан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 УПОТРЕБЛЕНИЯ  ССЫЛОК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3. Ссылки в статьях на другие статьи, а также на ранее принятые законодательные акты применяются только в случае, если необходимо показать взаимную связь правовых норм или избежать повторений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4. Ссылки можно делать только </w:t>
      </w:r>
      <w:r>
        <w:rPr>
          <w:color w:val="000000"/>
          <w:sz w:val="28"/>
        </w:rPr>
        <w:t>на вступившие в силу (введенные в действие) законодательные акты. С</w:t>
      </w:r>
      <w:r>
        <w:rPr>
          <w:sz w:val="28"/>
        </w:rPr>
        <w:t xml:space="preserve">сылки на утратившие силу законодательные акты и </w:t>
      </w:r>
      <w:r>
        <w:rPr>
          <w:color w:val="000000"/>
          <w:sz w:val="28"/>
        </w:rPr>
        <w:t>законопроекты недопустимы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5. При необходимости сделать ссылку в законопроекте на законодательный акт указываются его реквизиты в следующей последовательности: вид законодательного акта, дата его подписания, регистрационный номер и наименование законодательного акта.   Дата принятия правового акта  приводится  словесно-цифровым способом: 26 сентября 2016 года, 4 марта 2017 года  и  т.д. В тексте проекта правового акта не допускается указывать дату принятия тремя парами арабских  цифр  (например, 26.09.16)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ример:</w:t>
      </w:r>
    </w:p>
    <w:p>
      <w:pPr>
        <w:pStyle w:val="Normal"/>
        <w:ind w:firstLine="709"/>
        <w:jc w:val="both"/>
        <w:rPr>
          <w:color w:val="FF0000"/>
          <w:sz w:val="22"/>
        </w:rPr>
      </w:pPr>
      <w:r>
        <w:rPr>
          <w:sz w:val="22"/>
        </w:rPr>
        <w:t xml:space="preserve">регулируются </w:t>
      </w:r>
      <w:r>
        <w:rPr>
          <w:sz w:val="22"/>
          <w:szCs w:val="22"/>
        </w:rPr>
        <w:t>законом Алтайского края от 5 мая 2017 года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</w:t>
      </w:r>
      <w:r>
        <w:rPr>
          <w:sz w:val="22"/>
        </w:rPr>
        <w:t xml:space="preserve">  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26.</w:t>
      </w:r>
      <w:r>
        <w:rPr>
          <w:b/>
          <w:sz w:val="28"/>
        </w:rPr>
        <w:t xml:space="preserve"> </w:t>
      </w:r>
      <w:r>
        <w:rPr>
          <w:sz w:val="28"/>
        </w:rPr>
        <w:t>При неоднократных ссылках на один и тот же законодательный акт при первом его упоминании применяется следующая форма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 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 соответствии с законом Алтайского края </w:t>
      </w:r>
      <w:r>
        <w:rPr>
          <w:sz w:val="22"/>
          <w:szCs w:val="22"/>
        </w:rPr>
        <w:t>5 мая 2017 года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</w:t>
      </w:r>
      <w:r>
        <w:rPr>
          <w:sz w:val="22"/>
        </w:rPr>
        <w:t xml:space="preserve">  (далее - закон Алтайского края «</w:t>
      </w:r>
      <w:r>
        <w:rPr>
          <w:sz w:val="22"/>
          <w:szCs w:val="22"/>
        </w:rPr>
        <w:t>О регулировании некоторых отношений в сфере организации и деятельности контрольно-счетных органов муниципальных образований Алтайского края</w:t>
      </w:r>
      <w:r>
        <w:rPr>
          <w:sz w:val="22"/>
        </w:rPr>
        <w:t>»)</w:t>
      </w:r>
    </w:p>
    <w:p>
      <w:pPr>
        <w:pStyle w:val="Normal"/>
        <w:ind w:firstLine="709"/>
        <w:jc w:val="both"/>
        <w:rPr/>
      </w:pPr>
      <w:r>
        <w:rPr>
          <w:sz w:val="22"/>
        </w:rPr>
        <w:t> </w:t>
      </w:r>
      <w:r>
        <w:rPr/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7. Ссылки на Конституцию Российской Федерации оформляются следующим образом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соответствии с частью 1 статьи 5 Конституции Российской Федерации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8. При ссылке на кодекс дата подписания и регистрационный номер кодекса не указываются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егулируются Уголовным кодексом Российской Федераци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порядке, установленном Таможенным кодексом Российской Федераци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соответствии с частью второй Гражданского кодекса Российской Федерации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в порядке, установленном главой 18 Кодекса Алтайского края о выборах, референдуме, отзыве депутатов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ссылках на конкретную статью кодекса, состоящего из нескольких частей, номер части кодекса не указывается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егулируются статьей 321 Налогового кодекса Российской Федераци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порядке, установленном статьей 20 Налогового кодекса Российской Федераци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соответствии со статьей 924 Гражданского кодекса Российской Федерации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в соответствии со статьей 86 Кодекса Алтайского края о выборах, референдуме, отзыве депутатов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9. При необходимости дать ссылку не на весь законодательный акт, а только на его структурную единицу сначала указывается эта конкретная единица (начиная с наименьшей)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егулируются пунктом 4 части 2 статьи 10  закона Алтайского края  от ………№ … «…………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>30.</w:t>
      </w:r>
      <w:r>
        <w:rPr>
          <w:b/>
          <w:sz w:val="28"/>
        </w:rPr>
        <w:t xml:space="preserve"> </w:t>
      </w:r>
      <w:r>
        <w:rPr>
          <w:sz w:val="28"/>
        </w:rPr>
        <w:t>Обозначения разделов, глав, статей, частей, пунктов печатаются цифрами, обозначения подпунктов печатаются строчными буквами русского алфавита в кавычках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имеры:</w:t>
      </w:r>
    </w:p>
    <w:p>
      <w:pPr>
        <w:pStyle w:val="Normal"/>
        <w:tabs>
          <w:tab w:val="clear" w:pos="720"/>
          <w:tab w:val="left" w:pos="3215" w:leader="none"/>
        </w:tabs>
        <w:ind w:firstLine="709"/>
        <w:jc w:val="both"/>
        <w:rPr/>
      </w:pPr>
      <w:r>
        <w:rPr>
          <w:color w:val="000000"/>
          <w:sz w:val="22"/>
        </w:rPr>
        <w:t>подпункт «а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»  пункта 2 части 1 статьи 5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подпункт «в»  пункта 1 части 2 статьи 5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глава 5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разделы </w:t>
      </w:r>
      <w:r>
        <w:rPr>
          <w:color w:val="000000"/>
          <w:sz w:val="22"/>
          <w:lang w:val="en-US"/>
        </w:rPr>
        <w:t>III</w:t>
      </w:r>
      <w:r>
        <w:rPr>
          <w:color w:val="000000"/>
          <w:sz w:val="22"/>
        </w:rPr>
        <w:t xml:space="preserve"> и </w:t>
      </w:r>
      <w:r>
        <w:rPr>
          <w:color w:val="000000"/>
          <w:sz w:val="22"/>
          <w:lang w:val="en-US"/>
        </w:rPr>
        <w:t>IV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1. Обозначения абзацев при ссылках на них указываются словами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имеры:</w:t>
      </w:r>
    </w:p>
    <w:p>
      <w:pPr>
        <w:pStyle w:val="Normal"/>
        <w:tabs>
          <w:tab w:val="clear" w:pos="720"/>
          <w:tab w:val="left" w:pos="3215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абзац второй части 1 статьи 1</w:t>
      </w:r>
    </w:p>
    <w:p>
      <w:pPr>
        <w:pStyle w:val="Normal"/>
        <w:tabs>
          <w:tab w:val="clear" w:pos="720"/>
          <w:tab w:val="left" w:pos="3215" w:leader="none"/>
        </w:tabs>
        <w:ind w:firstLine="709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в соответствии с абзацем первым части 1 статьи 1</w:t>
      </w:r>
    </w:p>
    <w:p>
      <w:pPr>
        <w:pStyle w:val="Normal"/>
        <w:tabs>
          <w:tab w:val="clear" w:pos="720"/>
          <w:tab w:val="left" w:pos="3215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первым считается тот абзац, с которого начинается структурная единица, в составе которой он находится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имер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Статья 33. </w:t>
      </w:r>
      <w:r>
        <w:rPr>
          <w:b/>
          <w:color w:val="000000"/>
          <w:sz w:val="22"/>
        </w:rPr>
        <w:t>Сертификация</w:t>
      </w:r>
    </w:p>
    <w:p>
      <w:pPr>
        <w:pStyle w:val="Normal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>1. ……………:</w:t>
      </w:r>
      <w:r>
        <w:rPr>
          <w:b/>
          <w:color w:val="000000"/>
          <w:sz w:val="22"/>
        </w:rPr>
        <w:t xml:space="preserve">                  </w:t>
      </w:r>
      <w:r>
        <w:rPr>
          <w:b/>
          <w:i/>
          <w:color w:val="000000"/>
          <w:sz w:val="22"/>
        </w:rPr>
        <w:t>(абзац первый части 1)</w:t>
      </w:r>
    </w:p>
    <w:p>
      <w:pPr>
        <w:pStyle w:val="Normal"/>
        <w:ind w:firstLine="709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………………</w:t>
      </w:r>
      <w:r>
        <w:rPr>
          <w:color w:val="000000"/>
          <w:sz w:val="22"/>
        </w:rPr>
        <w:t xml:space="preserve">;                  </w:t>
      </w:r>
      <w:r>
        <w:rPr>
          <w:b/>
          <w:i/>
          <w:color w:val="000000"/>
          <w:sz w:val="22"/>
        </w:rPr>
        <w:t>(абзац второй части 1)</w:t>
      </w:r>
    </w:p>
    <w:p>
      <w:pPr>
        <w:pStyle w:val="Normal"/>
        <w:ind w:firstLine="709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………………</w:t>
      </w:r>
      <w:r>
        <w:rPr>
          <w:color w:val="000000"/>
          <w:sz w:val="22"/>
        </w:rPr>
        <w:t xml:space="preserve">;                  </w:t>
      </w:r>
      <w:r>
        <w:rPr>
          <w:b/>
          <w:i/>
          <w:color w:val="000000"/>
          <w:sz w:val="22"/>
        </w:rPr>
        <w:t>(абзац третий части 1)</w:t>
      </w:r>
    </w:p>
    <w:p>
      <w:pPr>
        <w:pStyle w:val="Normal"/>
        <w:ind w:firstLine="709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……………… </w:t>
      </w:r>
      <w:r>
        <w:rPr>
          <w:color w:val="000000"/>
          <w:sz w:val="22"/>
        </w:rPr>
        <w:t>.</w:t>
      </w:r>
      <w:r>
        <w:rPr>
          <w:b/>
          <w:color w:val="000000"/>
          <w:sz w:val="22"/>
        </w:rPr>
        <w:t xml:space="preserve">                 </w:t>
      </w:r>
      <w:r>
        <w:rPr>
          <w:b/>
          <w:i/>
          <w:color w:val="000000"/>
          <w:sz w:val="22"/>
        </w:rPr>
        <w:t>(абзац четвертый части 1)</w:t>
      </w:r>
    </w:p>
    <w:p>
      <w:pPr>
        <w:pStyle w:val="Normal"/>
        <w:ind w:firstLine="709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>2. ……………… .</w:t>
      </w:r>
      <w:r>
        <w:rPr>
          <w:b/>
          <w:color w:val="000000"/>
          <w:sz w:val="22"/>
        </w:rPr>
        <w:t xml:space="preserve">             </w:t>
      </w:r>
      <w:r>
        <w:rPr>
          <w:b/>
          <w:i/>
          <w:color w:val="000000"/>
          <w:sz w:val="22"/>
        </w:rPr>
        <w:t>(часть 2)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2. Ссылки на структурные единицы одного и того же законодательного акта оформляются следующим образом: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4"/>
          <w:u w:val="single"/>
        </w:rPr>
      </w:pPr>
      <w:r>
        <w:rPr>
          <w:i/>
          <w:u w:val="single"/>
        </w:rPr>
        <w:t>Примеры: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содержащиеся в главе 3 настоящего  Закона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в связи с положениями настоящей главы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в соответствии с частью 1 статьи 5 настоящего Кодекса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в соответствии с частью 3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статьи 5 настоящего Закона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в соответствии с пунктом 1 части 1 настоящей статьи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в соответствии с пунктом 2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 части 4 статьи 5 настоящего  Закона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в соответствии с подпунктом «а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>» пункта 2 части 3 статьи 5 настоящего   Закона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регулируется подпунктом «б» пункта 2 части 3 статьи 5 настоящего Закона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4"/>
        </w:rPr>
        <w:t>содержащиеся в параграфе 2 настоящей глав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3. Ссылки в законодательных актах могут даваться на законодательные акты высшей или равной юридической силы. Ссылки на конкретные нормативные правовые акты низшей юридической силы или их отдельные структурные единицы не допускаются (например, ссылка в законе Алтайского края на конкретное постановление Алтайского краевого Законодательного Собрания)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4.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>Наряду со статьями, предусматривающими решение того или иного вопроса, в законопроекте могут содержаться статьи, отсылающие к другим положениям данного нормативного правового акта (отсылочные статьи), а также статьи, отсылающие к положениям других нормативных актов (бланкетные статьи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Отсылочные и бланкетные статьи используются в исключительных случаях для обозначения взаимосвязи правовых норм или избежания повторений. В отсылочных статьях следует точно указывать соответствующие положения данного нормативного правового акта. В бланкетных - указывать официальное наименование соответствующих документов, даты их принятия и номер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В тексте законопроекта недопустимы ссылки на нормативные предписания других законодательных актов, которые, в свою очередь, являются отсылочными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ЗДЕЛ </w:t>
      </w:r>
      <w:r>
        <w:rPr>
          <w:color w:val="000000"/>
          <w:sz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УКАЗАНИЯ ОФИЦИАЛЬНЫХ ИСТОЧ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УБЛИКОВА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5. Источниками официального опубликования законов Алтайского края и постановлений Алтайского краевого Законодательного Собрания  являются Сборник законодательства Алтайского края, газета «Алтайская правда», Официальный интернет-портал правовой информации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6. Если в законодательный акт вносятся изменения или законодательный акт признается утратившим силу, то обязательно указы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точник его официального опублик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точник официального опубликования всех последующих изменений, внесенных в правовой акт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ы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(Сборник законодательства Алтайского края, 2002, № 3, часть </w:t>
      </w:r>
      <w:r>
        <w:rPr>
          <w:sz w:val="28"/>
          <w:lang w:val="en-US"/>
        </w:rPr>
        <w:t>I</w:t>
      </w:r>
      <w:r>
        <w:rPr>
          <w:sz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</w:rPr>
        <w:t>(Сборник законодательства Алтайского края, 1999, № 34(54), № 37(57), 2000, № 51, № 5; 2001, № 67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Алтайская правда, 2000, 22 февраля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Официальный интернет-портал правовой информации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), 6 марта 2017 года, 30 июня 2017 года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ЕСЕНИЕ  ИЗМЕНЕНИЙ  В  ЗАКОНОДАТЕЛЬНЫЕ  АКТ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7. Внесением изменений счит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на слов, циф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ключение слов, цифр, предлож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ключение структурных единиц не вступившего в силу законодательного а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ая редакция структурной единицы законодательного а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ение структурной единицы статьи законодательного акта новыми словами, цифрами или предложени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ение структурными единицами законодательного а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становление действия законодательного акта или его структурных един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дление действия законодательного акта или его структурных единиц </w:t>
      </w:r>
      <w:r>
        <w:rPr>
          <w:color w:val="000080"/>
          <w:sz w:val="28"/>
        </w:rPr>
        <w:t>(образцы 2, 3, 5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8. </w:t>
      </w:r>
      <w:r>
        <w:rPr>
          <w:color w:val="000000"/>
          <w:sz w:val="28"/>
        </w:rPr>
        <w:t xml:space="preserve">Наличие в законопроектах, устанавливающих новое правовое регулирование, статей, содержащих внесение изменений в законодательные акты или их структурные единицы, не допускаетс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ключение составляют законопроекты о  краевом бюджете на соответствующий год и законопроекты о средствах государственных внебюджетных фондов, в которых допускается наличие статей о приостановлении действия или о продлении действия законодательных актов или их структурных единиц</w:t>
      </w:r>
      <w:r>
        <w:rPr>
          <w:color w:val="00008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9. Внесение изменений в законодательные акты оформляется самостоятельным законодательным актом, в котором, в свою очередь, изменения, вносимые в каждый законодательный акт, оформляются самостоятельными статьями.</w:t>
      </w:r>
      <w:r>
        <w:rPr>
          <w:sz w:val="28"/>
        </w:rPr>
        <w:t> 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имер: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  <w:t>О внесении изменений в статью 5 закона  Алтайского края  «………….» и  в  закон  Алтайского края «…………….»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атья 1</w:t>
      </w:r>
    </w:p>
    <w:p>
      <w:pPr>
        <w:pStyle w:val="Normal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>Внести в статью 5 закона  Алтайского края от ………№ … «………………» (Сборник законодательства Алтайского края,  2014, № …,  часть …; Официальный интернет-портал правовой информации (</w:t>
      </w:r>
      <w:r>
        <w:rPr>
          <w:color w:val="000000"/>
          <w:sz w:val="22"/>
          <w:lang w:val="en-US"/>
        </w:rPr>
        <w:t>www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pravo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gov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  <w:r>
        <w:rPr>
          <w:color w:val="000000"/>
          <w:sz w:val="22"/>
        </w:rPr>
        <w:t>), дата опубликования) следующие изменения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1) ………………..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2) ………………. .</w:t>
      </w:r>
    </w:p>
    <w:p>
      <w:pPr>
        <w:pStyle w:val="Normal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атья 2</w:t>
      </w:r>
    </w:p>
    <w:p>
      <w:pPr>
        <w:pStyle w:val="Normal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>Внести в  закон Алтайского края от ………№ … «…………….» (Сборник законодательства Алтайского края , 2015, № …, № …) следующие изменения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1) …………………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2) …………………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) …………………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4) …………………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0. При одновременном внесении в законодательный акт изменений и признании утратившими силу структурных единиц данного законодательного акта положения о внесении изменений и об утрате силы могут располагаться в одной статье. При этом вносимые изменения и признание утратившими силу должны быть изложены последовательно (постатейно)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имер:</w:t>
      </w:r>
    </w:p>
    <w:p>
      <w:pPr>
        <w:pStyle w:val="Normal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атья 1</w:t>
      </w:r>
    </w:p>
    <w:p>
      <w:pPr>
        <w:pStyle w:val="Normal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Внести в  закон Алтайского края от ……… № … «………» (Сборник законодательства  Алтайского края, … , № … ; …, № … ) следующие изменения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1) в статье 1 слова «………» заменить словами «………»; слово «…» заменить словом «…»; слова «………» заменить словами «………»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2) часть 1 статьи 2 дополнить словами «………»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) в пункте 2 части 2 статьи 3 слова «………» исключить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4) статью 4 признать утратившей силу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) часть 1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>«1. …………………… .»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6) в статье 6 слова «………» заменить словами «………»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Если  в структурные единицы, признающиеся утратившими силу, ранее были внесены изменения, то в законопроект нужно ввести еще одну статью, признающую утратившими силу те законодательные акты (или их структурные единицы), которыми эти изменения были внесены.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1.</w:t>
      </w:r>
      <w:r>
        <w:rPr>
          <w:b/>
          <w:sz w:val="28"/>
        </w:rPr>
        <w:t xml:space="preserve"> </w:t>
      </w:r>
      <w:r>
        <w:rPr>
          <w:sz w:val="28"/>
        </w:rPr>
        <w:t>При внесении изменений в законодательный акт обязательно указываются вид акта, дата подписания акта, его регистрационный номер (если он есть), наименование, а также соответствующие источники его официального опубликования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нести в закон Алтайского края от 8 декабря 1997 года № 72-ЗС  «О государственной службе Алтайского края» (Сборник законодательства Алтайского края, 1997, № 20(40),  часть </w:t>
      </w:r>
      <w:r>
        <w:rPr>
          <w:sz w:val="22"/>
          <w:lang w:val="en-US"/>
        </w:rPr>
        <w:t>I</w:t>
      </w:r>
      <w:r>
        <w:rPr>
          <w:sz w:val="22"/>
        </w:rPr>
        <w:t xml:space="preserve">; 1998, № 22 (42), № 23(43); 2000, № 51; 2001, № 58, № 67; 2002, № 79)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42. Если подлежащий изменению законодательный акт был изложен полностью в новой редакции, то указываются его реквизиты в следующей последовательности: вид законодательного акта, </w:t>
      </w:r>
      <w:r>
        <w:rPr>
          <w:sz w:val="28"/>
        </w:rPr>
        <w:t xml:space="preserve">дата подписания законодательного акта, его регистрационный номер, </w:t>
      </w:r>
      <w:r>
        <w:rPr>
          <w:color w:val="000000"/>
          <w:sz w:val="28"/>
        </w:rPr>
        <w:t>наименование, а в круглых скобках указываются вид законодательного акта, дата подписания и регистрационный номер законодательного акта, полностью изложившего данный акт в новой редакции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3.</w:t>
      </w:r>
      <w:r>
        <w:rPr>
          <w:color w:val="000000"/>
          <w:sz w:val="28"/>
        </w:rPr>
        <w:t xml:space="preserve"> Независимо от конкретного содержания законопроекта, т.е. независимо от того, имеются ли в тексте законопроекта замена слов, цифр, исключение слов, цифр или предложений, исключение структурных единиц не вступившего в силу законодательного акта, новая редакция структурной единицы законодательного акта, дополнение структурной единицы статьи законодательного акта новыми словами, цифрами или предложениями либо дополнение структурных единиц в законодательный акт, наименование законодательного акта всегда содержит только слово «изменение» в соответствующем числе и оформляется следующим образом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ы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 внесении изменения в закон  Алтайского края «…………….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ли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О внесении изменений в некоторые законодательные акты  Алтайского края 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в связи с принятием  закона Алтайского края «………………..»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о же правило действует в отношении абзаца первого каждой статьи, если статья содержит два или более изменения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имер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атья 1</w:t>
      </w:r>
    </w:p>
    <w:p>
      <w:pPr>
        <w:pStyle w:val="Normal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Внести в закон Алтайского края от………….№…«……………….». (Сборник законодательства Алтайского края , ………, №… ) следующие изменения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1) статью 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«…………………………………»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2) часть 1 статьи 2 дополнить предложением следующего содержания: «…………………»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) в части 2 статьи 5 слова «…………………..» исключить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>44.</w:t>
      </w:r>
      <w:r>
        <w:rPr>
          <w:b/>
          <w:sz w:val="28"/>
        </w:rPr>
        <w:t xml:space="preserve"> </w:t>
      </w:r>
      <w:r>
        <w:rPr>
          <w:sz w:val="28"/>
        </w:rPr>
        <w:t>При внесении изменений в одну или две (не более) статьи законодательного акта наименование законопроекта целесообразно конкретизировать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ы:</w:t>
      </w:r>
    </w:p>
    <w:p>
      <w:pPr>
        <w:pStyle w:val="Normal"/>
        <w:ind w:firstLine="709"/>
        <w:jc w:val="center"/>
        <w:rPr/>
      </w:pPr>
      <w:r>
        <w:rPr>
          <w:sz w:val="22"/>
        </w:rPr>
        <w:t xml:space="preserve">О внесении изменений в статьи 15 и 19 закона </w:t>
      </w:r>
      <w:r>
        <w:rPr>
          <w:color w:val="000000"/>
          <w:sz w:val="22"/>
        </w:rPr>
        <w:t>Алтайского края</w:t>
      </w:r>
      <w:r>
        <w:rPr>
          <w:sz w:val="22"/>
        </w:rPr>
        <w:t xml:space="preserve"> «…………..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ли</w:t>
      </w:r>
    </w:p>
    <w:p>
      <w:pPr>
        <w:pStyle w:val="Normal"/>
        <w:ind w:firstLine="709"/>
        <w:jc w:val="center"/>
        <w:rPr/>
      </w:pPr>
      <w:r>
        <w:rPr>
          <w:sz w:val="22"/>
        </w:rPr>
        <w:t xml:space="preserve">О внесении изменений в статью 7 закона </w:t>
      </w:r>
      <w:r>
        <w:rPr>
          <w:color w:val="000000"/>
          <w:sz w:val="22"/>
        </w:rPr>
        <w:t>Алтайского края</w:t>
      </w:r>
      <w:r>
        <w:rPr>
          <w:sz w:val="22"/>
        </w:rPr>
        <w:t xml:space="preserve"> «………….» </w:t>
      </w:r>
    </w:p>
    <w:p>
      <w:pPr>
        <w:pStyle w:val="Normal"/>
        <w:ind w:firstLine="709"/>
        <w:jc w:val="center"/>
        <w:rPr/>
      </w:pPr>
      <w:r>
        <w:rPr>
          <w:sz w:val="22"/>
        </w:rPr>
        <w:t xml:space="preserve">и  статью 17 закона </w:t>
      </w:r>
      <w:r>
        <w:rPr>
          <w:color w:val="000000"/>
          <w:sz w:val="22"/>
        </w:rPr>
        <w:t>Алтайского края</w:t>
      </w:r>
      <w:r>
        <w:rPr>
          <w:sz w:val="22"/>
        </w:rPr>
        <w:t xml:space="preserve"> «…………….»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5. Изменения всегда вносятся только в основной законодательный ак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осить изменения в основной законодательный акт путем внесения изменений в изменяющий его законодательный акт недопустим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6.</w:t>
      </w:r>
      <w:r>
        <w:rPr>
          <w:sz w:val="28"/>
        </w:rPr>
        <w:t xml:space="preserve"> Внесение в основной законодательный акт правовых норм временного характера 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необходимости установить временное (отличающееся от общеустановленного) правовое регулирование по определенным вопросам принимается самостоятельный законодательный акт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7. При внесении изменений в законодательные акты соответствующий текст заключается в кавычки.</w:t>
      </w:r>
      <w:r>
        <w:rPr>
          <w:b/>
          <w:i/>
          <w:sz w:val="28"/>
        </w:rPr>
        <w:t xml:space="preserve"> </w:t>
      </w:r>
      <w:r>
        <w:rPr>
          <w:sz w:val="28"/>
        </w:rPr>
        <w:t>Изменения  рекомендуется вносить вместе со знаком препинания, постановку которого влечет за собой вносимое изменение, например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, сырья, оборудования для их производств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8. Вносимые в законодательный акт изменения должны излагаться последовательно (постатейно) с указанием конкретной структурной единицы, в которую вносятся изме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9.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>При</w:t>
      </w:r>
      <w:r>
        <w:rPr>
          <w:b/>
          <w:sz w:val="28"/>
        </w:rPr>
        <w:t xml:space="preserve"> </w:t>
      </w:r>
      <w:r>
        <w:rPr>
          <w:sz w:val="28"/>
        </w:rPr>
        <w:t>дополнении законодательного акта статьей, главой, разделом, находящимися на стыке соответственно глав, разделов, частей, указывается точное месторасположение дополняемых статьи, главы, раздела со ссылкой на соответствующую главу, раздел, часть законодательного а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римеры:</w:t>
      </w:r>
      <w:r>
        <w:rPr>
          <w:i/>
        </w:rPr>
        <w:t xml:space="preserve"> (в главе 1 имеется 14 статей)</w:t>
      </w:r>
    </w:p>
    <w:p>
      <w:pPr>
        <w:pStyle w:val="Normal"/>
        <w:ind w:firstLine="709"/>
        <w:jc w:val="both"/>
        <w:rPr/>
      </w:pPr>
      <w:r>
        <w:rPr>
          <w:sz w:val="22"/>
        </w:rPr>
        <w:t>Главу 1   закона Алтайского края от ………… № … «О …………….» (</w:t>
      </w:r>
      <w:r>
        <w:rPr>
          <w:color w:val="000000"/>
          <w:sz w:val="22"/>
        </w:rPr>
        <w:t>Официальный интернет-портал правовой информации (</w:t>
      </w:r>
      <w:r>
        <w:rPr>
          <w:color w:val="000000"/>
          <w:sz w:val="22"/>
          <w:lang w:val="en-US"/>
        </w:rPr>
        <w:t>www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pravo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gov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  <w:r>
        <w:rPr>
          <w:color w:val="000000"/>
          <w:sz w:val="22"/>
        </w:rPr>
        <w:t>), дата опубликования</w:t>
      </w:r>
      <w:r>
        <w:rPr>
          <w:sz w:val="22"/>
        </w:rPr>
        <w:t>) дополнить статьей 14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0. Внесение изменений в обобщенной форме в законодательный акт (в том числе замена слов и словосочетаний с использованием формулировки «по тексту») не допускаетс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общему правилу каждое изменение должно быть оформлено отдельно с указанием конкретной структурной единицы законодательного акта, которая изменя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Исключение может составлять только внесение изменений в обобщенной форме в одну статью законодательного акта или ее структурную единицу. Если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в эту статью или ее структурную единицу никакие другие изменения не вносятся, а заменяемые слово или слова везде употреблены в одном и том же числе и падеже, то такое изменение должно быть оформлено следующим образом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статье 10  закона Алтайского края от …………… №… «О…………..» (Сборник законодательства Алтайского края, ... , №… ) слова «…………»  заменить словами «…………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л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атью 10  закона Алтайского края от …………….. №… «О …………….» (Сборник законодательства Алтайского края, ….., №… ) после слов «……………» дополнить словами «…………..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1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Если в статье законодательного акта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, но в разных падежах, а другие изменения в эту статью или ее структурную единицу не вносятся, то применяется следующая формулировка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ы:</w:t>
      </w:r>
    </w:p>
    <w:p>
      <w:pPr>
        <w:pStyle w:val="Normal"/>
        <w:ind w:firstLine="709"/>
        <w:jc w:val="both"/>
        <w:rPr/>
      </w:pPr>
      <w:r>
        <w:rPr>
          <w:sz w:val="22"/>
        </w:rPr>
        <w:t>В статье 10 закона Алтайского края от …………… №… «О…………..» (Сборник законодательства Алтайского края, ... , №… ) слова «……</w:t>
      </w:r>
      <w:r>
        <w:rPr>
          <w:i/>
          <w:sz w:val="22"/>
        </w:rPr>
        <w:t>(слова указываются в именительном падеже  единственного числа)</w:t>
      </w:r>
      <w:r>
        <w:rPr>
          <w:sz w:val="22"/>
        </w:rPr>
        <w:t>……» в соответствующих числе и падеже заменить словами «……</w:t>
      </w:r>
      <w:r>
        <w:rPr>
          <w:i/>
          <w:sz w:val="22"/>
        </w:rPr>
        <w:t>(слова указываются в именительном падеже единственного числа)</w:t>
      </w:r>
      <w:r>
        <w:rPr>
          <w:sz w:val="22"/>
        </w:rPr>
        <w:t>……» в соответствующих числе и падеже.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</w:rPr>
        <w:t>или</w:t>
      </w:r>
    </w:p>
    <w:p>
      <w:pPr>
        <w:pStyle w:val="Normal"/>
        <w:ind w:firstLine="709"/>
        <w:jc w:val="both"/>
        <w:rPr/>
      </w:pPr>
      <w:r>
        <w:rPr>
          <w:sz w:val="22"/>
        </w:rPr>
        <w:t>В статье 10 закона Алтайского края от …………… №… «О…………..» (Сборник законодательства Алтайского края, ... , №… ) слова «……</w:t>
      </w:r>
      <w:r>
        <w:rPr>
          <w:i/>
          <w:sz w:val="22"/>
        </w:rPr>
        <w:t>(слова указываются в именительном падеже единственного или множественного числа)</w:t>
      </w:r>
      <w:r>
        <w:rPr>
          <w:sz w:val="22"/>
        </w:rPr>
        <w:t>……» в соответствующем падеже заменить словами «……</w:t>
      </w:r>
      <w:r>
        <w:rPr>
          <w:i/>
          <w:sz w:val="22"/>
        </w:rPr>
        <w:t>(слова указываются в именительном падеже единственного или множественного числа)</w:t>
      </w:r>
      <w:r>
        <w:rPr>
          <w:sz w:val="22"/>
        </w:rPr>
        <w:t>……» в соответствующем падеж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2. При внесении изменения в законодательный акт сначала указывается, какая структурная единица изменяется, потом указывается характер изменений. Внесение изменений в законодательный акт следует оформлять начиная с наименьшей структурной единицы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Часть 1 статьи 4 закона Алтайского края от …………… №… «О…………..» (Сборник законодательства Алтайского края, ... , №… )  дополнить предложением следующего содержания: «……………….. .»</w:t>
      </w:r>
    </w:p>
    <w:p>
      <w:pPr>
        <w:pStyle w:val="Normal"/>
        <w:jc w:val="both"/>
        <w:rPr>
          <w:i/>
          <w:i/>
        </w:rPr>
      </w:pPr>
      <w:r>
        <w:rPr>
          <w:i/>
        </w:rPr>
        <w:t>и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 подпункте «в» пункта 2 части 1 статьи 7 слова  «……………..»   заменить словами  «………………….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3. При внесении дополнений в статью, часть статьи, пункт, подпункт, абзац указываются слова, после которых это дополнение должно находиться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sz w:val="22"/>
        </w:rPr>
        <w:t>статью 1 после слов «……………..» дополнить словами «…………….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54. В случае, если дополняется словами структурная единица статьи законодательного акта и это дополнение должно находиться в конце данной структурной единицы, применяется следующая формулировка: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имер:</w:t>
      </w:r>
    </w:p>
    <w:p>
      <w:pPr>
        <w:pStyle w:val="Normal"/>
        <w:ind w:firstLine="709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пункт 1 статьи 1 дополнить словами «……………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этом знак препинания, употребленный в конце дополняемой структурной единицы, сохраняется без указания на него после внесенного дополне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5. Внесение нескольких изменений в различные структурные единицы статьи законодательного акта оформляется следующим образом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Статья 1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нести в закон  Алтайского края от …………… №… «О…………..» (Сборник законодательства Алтайского края, ... , №… ) следующие изменения:</w:t>
      </w:r>
    </w:p>
    <w:p>
      <w:pPr>
        <w:pStyle w:val="Normal"/>
        <w:ind w:firstLine="709"/>
        <w:jc w:val="both"/>
        <w:rPr/>
      </w:pPr>
      <w:r>
        <w:rPr/>
        <w:t>1) в</w:t>
      </w:r>
      <w:r>
        <w:rPr>
          <w:sz w:val="22"/>
        </w:rPr>
        <w:t xml:space="preserve"> статье 2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части 1 слова «…………..» заменить словами «……………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часть 2 после слов «…………..» дополнить словами «……………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часть 3 дополнить пунктом 7 следующего содержани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«7) ………………….;»;</w:t>
      </w:r>
    </w:p>
    <w:p>
      <w:pPr>
        <w:pStyle w:val="Normal"/>
        <w:ind w:firstLine="709"/>
        <w:jc w:val="both"/>
        <w:rPr/>
      </w:pPr>
      <w:r>
        <w:rPr>
          <w:sz w:val="22"/>
        </w:rPr>
        <w:t>часть 4 дополнить предложением следующего содержания: «…………….»</w:t>
      </w:r>
      <w:r>
        <w:rPr/>
        <w:t>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) второе предложение пункта 2 части 2 статьи 3 исключить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) статью 4 изложить в следующей редакци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«Статья 4. ………………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sz w:val="22"/>
        </w:rPr>
        <w:t xml:space="preserve">…………………………… </w:t>
      </w:r>
      <w:r>
        <w:rPr>
          <w:sz w:val="22"/>
        </w:rPr>
        <w:t>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6. При дополнении статьи законодательного акта частями, пунктами или подпунктами, которые необходимо расположить соответственно в конце статьи, пункта или подпункта, в обязательном порядке указываются порядковые номера дополняемых частей, пунктов или подпунктов</w:t>
      </w:r>
      <w:r>
        <w:rPr>
          <w:color w:val="000080"/>
          <w:sz w:val="28"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u w:val="single"/>
        </w:rPr>
        <w:t>Пример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атью 2 дополнить частью 3 следующего содержани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«3. ……………….. .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атью 4 дополнить частями 5 – 7 следующего содержа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«5. ……………….... 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 …………………. 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 ............................. .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часть 5 статьи 6 дополнить пунктом 4 следующего содержани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«4. ………………. .»;</w:t>
      </w:r>
    </w:p>
    <w:p>
      <w:pPr>
        <w:pStyle w:val="Normal"/>
        <w:ind w:firstLine="709"/>
        <w:jc w:val="both"/>
        <w:rPr/>
      </w:pPr>
      <w:r>
        <w:rPr>
          <w:sz w:val="22"/>
        </w:rPr>
        <w:t>пункт 3 части 3 статьи 7 дополнить подпунктами 5 и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2"/>
        </w:rPr>
        <w:t>«5. ………………. 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. ………………  .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ая в ряде таких случаев замена знака препинания осуществляется при подготовке текущей редакции законодательного акта (без оговорки в тексте законопроекта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20"/>
          <w:tab w:val="left" w:pos="8305" w:leader="none"/>
        </w:tabs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57.</w:t>
      </w:r>
      <w:r>
        <w:rPr>
          <w:sz w:val="28"/>
        </w:rPr>
        <w:t xml:space="preserve"> </w:t>
      </w:r>
      <w:r>
        <w:rPr>
          <w:color w:val="000000"/>
          <w:sz w:val="28"/>
        </w:rPr>
        <w:t>В целях сохранения структуры статьи:</w:t>
      </w:r>
    </w:p>
    <w:p>
      <w:pPr>
        <w:pStyle w:val="Normal"/>
        <w:tabs>
          <w:tab w:val="clear" w:pos="720"/>
          <w:tab w:val="left" w:pos="8305" w:leader="none"/>
        </w:tabs>
        <w:ind w:firstLine="709"/>
        <w:jc w:val="both"/>
        <w:rPr/>
      </w:pPr>
      <w:r>
        <w:rPr>
          <w:color w:val="000000"/>
          <w:sz w:val="28"/>
        </w:rPr>
        <w:t>1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дополнение абзацами может производиться только в конец соответствующей структурной единицы;</w:t>
      </w:r>
    </w:p>
    <w:p>
      <w:pPr>
        <w:pStyle w:val="Normal"/>
        <w:tabs>
          <w:tab w:val="clear" w:pos="720"/>
          <w:tab w:val="left" w:pos="8305" w:leader="none"/>
        </w:tabs>
        <w:ind w:firstLine="709"/>
        <w:jc w:val="both"/>
        <w:rPr>
          <w:color w:val="FF0000"/>
          <w:sz w:val="28"/>
        </w:rPr>
      </w:pPr>
      <w:r>
        <w:rPr>
          <w:color w:val="000000"/>
          <w:sz w:val="28"/>
        </w:rPr>
        <w:t>2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необходимости между уже имеющимися абзацами включить новый абзац дается новая редакция той структурной единицы статьи законодательного акта, к которой относится абзац; </w:t>
      </w:r>
    </w:p>
    <w:p>
      <w:pPr>
        <w:pStyle w:val="Normal"/>
        <w:tabs>
          <w:tab w:val="clear" w:pos="720"/>
          <w:tab w:val="left" w:pos="8305" w:leader="none"/>
        </w:tabs>
        <w:ind w:firstLine="709"/>
        <w:jc w:val="both"/>
        <w:rPr/>
      </w:pPr>
      <w:r>
        <w:rPr>
          <w:color w:val="000000"/>
          <w:sz w:val="28"/>
        </w:rPr>
        <w:t>3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ри признании абзаца утратившим силу пересчет последующих абзацев не производится. Утративший силу абзац участвует в подсчете абзацев при последующем внесении изменений в данную структурную единицу.</w:t>
      </w:r>
    </w:p>
    <w:p>
      <w:pPr>
        <w:pStyle w:val="Normal"/>
        <w:tabs>
          <w:tab w:val="clear" w:pos="720"/>
          <w:tab w:val="left" w:pos="8305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8. </w:t>
      </w:r>
      <w:r>
        <w:rPr>
          <w:sz w:val="28"/>
        </w:rPr>
        <w:t>Новая редакция законодательного акта в целом 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онодатель принимает новый законодательный акт с одновременным признанием утратившим силу ранее действовавшего законодательного акта в случаях ес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о внести в законодательный акт изменения, требующие переработки законодательного акта по существу и не позволяющие ограничиться новой редакцией его отдельных структурных един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о внести в законодательный акт изменения, затрагивающие почти все его структурные единиц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храняют значение только отдельные структурные единицы законодательного акта, причем частич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о внести изменения в законодательный акт, признанный утратившим силу в неотделимой ч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9.</w:t>
      </w:r>
      <w:r>
        <w:rPr>
          <w:b/>
          <w:sz w:val="28"/>
        </w:rPr>
        <w:t xml:space="preserve"> </w:t>
      </w:r>
      <w:r>
        <w:rPr>
          <w:sz w:val="28"/>
        </w:rPr>
        <w:t>Структурная единица законодательного акта излагается в новой редакции в случаях ес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о внести существенные изменения в данную структурную единиц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днократно вносились изменения в текст структурной единицы законодательного акт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60. Изложение структурной единицы законодательного акта в новой редакции не является основанием для признания утратившими силу всех промежуточных редакций данной структурной единицы. Если в новой редакции излагается более двух структурных единиц, следующих по порядку, применяется </w:t>
      </w:r>
      <w:r>
        <w:rPr>
          <w:color w:val="000000"/>
          <w:sz w:val="28"/>
        </w:rPr>
        <w:t>следующая формулировка:</w:t>
      </w:r>
    </w:p>
    <w:p>
      <w:pPr>
        <w:pStyle w:val="Normal"/>
        <w:ind w:firstLine="709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Пример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сти 1 – 3 статьи 4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Если в новой редакции излагается две структурные единицы, следующие по порядку, применяется </w:t>
      </w:r>
      <w:r>
        <w:rPr>
          <w:color w:val="000000"/>
          <w:sz w:val="28"/>
        </w:rPr>
        <w:t>следующая формулировка:</w:t>
      </w:r>
      <w:r>
        <w:rPr>
          <w:sz w:val="28"/>
        </w:rPr>
        <w:t> </w:t>
      </w:r>
    </w:p>
    <w:p>
      <w:pPr>
        <w:pStyle w:val="Normal"/>
        <w:ind w:firstLine="709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асти 1 и 2 статьи 4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1. </w:t>
      </w:r>
      <w:r>
        <w:rPr>
          <w:color w:val="000000"/>
          <w:sz w:val="28"/>
        </w:rPr>
        <w:t>При необходимости изложить одну структурную единицу законодательного акта в новой редакции применяется следующая формулировка:</w:t>
      </w:r>
    </w:p>
    <w:p>
      <w:pPr>
        <w:pStyle w:val="Normal"/>
        <w:ind w:firstLine="709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Пример:</w:t>
      </w:r>
    </w:p>
    <w:p>
      <w:pPr>
        <w:pStyle w:val="Normal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атья 1</w:t>
      </w:r>
    </w:p>
    <w:p>
      <w:pPr>
        <w:pStyle w:val="Normal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Внести в статью 16 </w:t>
      </w:r>
      <w:r>
        <w:rPr>
          <w:sz w:val="22"/>
        </w:rPr>
        <w:t xml:space="preserve">закона Алтайского края от …………… №… «О…………..» (Сборник законодательства Алтайского края, ... , №… ) </w:t>
      </w:r>
      <w:r>
        <w:rPr>
          <w:color w:val="000000"/>
          <w:sz w:val="22"/>
        </w:rPr>
        <w:t xml:space="preserve"> изменение, изложив ее в следующей редакции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«Статья 16. ……………………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</w:t>
      </w:r>
      <w:r>
        <w:rPr>
          <w:color w:val="000000"/>
          <w:sz w:val="22"/>
        </w:rPr>
        <w:t>..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данном случае наименование законодательного акта должно быть следующим:</w:t>
      </w:r>
    </w:p>
    <w:p>
      <w:pPr>
        <w:pStyle w:val="Normal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О внесении изменения в статью 16 </w:t>
      </w:r>
      <w:r>
        <w:rPr>
          <w:sz w:val="22"/>
        </w:rPr>
        <w:t xml:space="preserve">закона Алтайского края   «О…………..»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2.</w:t>
      </w:r>
      <w:r>
        <w:rPr>
          <w:b/>
          <w:sz w:val="28"/>
        </w:rPr>
        <w:t xml:space="preserve"> </w:t>
      </w:r>
      <w:r>
        <w:rPr>
          <w:sz w:val="28"/>
        </w:rPr>
        <w:t>При необходимости внести изменение в приложение, изложив его в новой редакции, текст новой редакции приложения включается в текст изменяющего законодательного акта, а не является приложением к нему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3. При необходимости заменить цифровые обозначения употребляется термин «цифры», а не «числа»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2"/>
        </w:rPr>
        <w:t>цифры «12, 14, 125» заменить цифрами «13, 15, 126»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4. При необходимости заменить слова и цифры употребляется термин «слова»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лова «в 50 раз» заменить словами «в 100 раз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2"/>
        </w:rPr>
        <w:t>слова «Кц = (Ц - 8) х Р» заменить словами «Кц = (Ц - 9) х Р»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5.</w:t>
      </w:r>
      <w:r>
        <w:rPr>
          <w:b/>
          <w:sz w:val="28"/>
        </w:rPr>
        <w:t xml:space="preserve"> </w:t>
      </w:r>
      <w:r>
        <w:rPr>
          <w:sz w:val="28"/>
        </w:rPr>
        <w:t>Если в законопроекте одновременно со статьями о внесении изменений в законодательные акты содержится статья с перечнем законодательных актов, подлежащих признанию утратившими силу, то наличие такой статьи обязательно должно быть отражено в наименовании законопроекта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:</w:t>
      </w:r>
    </w:p>
    <w:p>
      <w:pPr>
        <w:pStyle w:val="Normal"/>
        <w:tabs>
          <w:tab w:val="clear" w:pos="720"/>
          <w:tab w:val="left" w:pos="8305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О внесении изменений в  закон Алтайского края «…………» и другие законодательные акты Алтайского края, а также признании утратившими силу некоторых законодательных актов Алтайского края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ЗАКОНОДАТЕЛЬНЫХ АКТОВ, ПОДЛЕЖАЩ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ЗНАНИЮ УТРАТИВШИМИ СИЛУ</w:t>
      </w:r>
    </w:p>
    <w:p>
      <w:pPr>
        <w:pStyle w:val="Normal"/>
        <w:ind w:left="-1418" w:firstLine="212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6. Правовой акт может быть признан утратившим силу (отменен) лишь аналогичным правовым актом: закон – законом, постановление - постановлением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7. В перечень законодательных актов, подлежащих признанию утратившими силу, включ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законодательные акты, подлежащие признанию утратившими силу полностью. При этом отдельными позициями указывается как сам законодательный акт, так и все законодательные акты, которыми в текст основного законодательного акта ранее вносились изменения.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кон Алтайского края  от ……… № … «О  ………….»    (Сборник законодательства Алтайского края, ... , №… )</w:t>
      </w:r>
    </w:p>
    <w:p>
      <w:pPr>
        <w:pStyle w:val="Normal"/>
        <w:ind w:firstLine="709"/>
        <w:jc w:val="both"/>
        <w:rPr/>
      </w:pPr>
      <w:r>
        <w:rPr>
          <w:sz w:val="28"/>
        </w:rPr>
        <w:t>2) законодательные акты, подлежащие признанию утратившими силу частично, т.е. если утрачивает силу не весь законодательный акт, а только его отдельные структурные единицы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все нумерованные структурные единицы законодательного акта, в том числе абзацы).</w:t>
      </w:r>
      <w:r>
        <w:rPr>
          <w:sz w:val="28"/>
        </w:rPr>
        <w:t xml:space="preserve"> При этом отдельными позициями указывается как сама структурная единица законодательного акта, так и все законодательные акты, которыми в текст данной структурной единицы ранее вносились изменения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лаву 5 закона Алтайского края от … …… № … «О  …………»   (Сборник законодательства Алтайского края, ... , №… )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3) в исключительных случаях законодательные акты (или их структурные единицы), которые утрачивают силу в неотделимой части (если подразумевается часть, не выделенная в самостоятельную структурную единицу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:</w:t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sz w:val="22"/>
        </w:rPr>
        <w:t xml:space="preserve">статью 71 закона Алтайского края от  28 декабря 2003 года № 77-ЗС «О  бюджете Алтайского края на 2004 год» (Сборник  законодательства Алтайского края 2003,  № 80) в части сроков возврата задолженности краевому бюджету по переоформленным в государственный внутренний долг Алтайского края централизованным кредитам и начисленным по ним процентам организациями-заемщиками   </w:t>
      </w:r>
    </w:p>
    <w:p>
      <w:pPr>
        <w:pStyle w:val="Normal"/>
        <w:ind w:firstLine="709"/>
        <w:jc w:val="both"/>
        <w:rPr/>
      </w:pPr>
      <w:r>
        <w:rPr>
          <w:sz w:val="28"/>
        </w:rPr>
        <w:t>68.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Перечень законодательных актов, подлежащих признанию утратившими силу, может быть самостоятельной статьей в законопроекте, устанавливающем новое правовое регулирование, может быть самостоятельной статьей или статьями в законопроекте о внесении изменений в законодательные акты и признании утратившими силу некоторых законодательных актов, а также может быть самостоятельным законопроектом</w:t>
      </w:r>
      <w:r>
        <w:rPr>
          <w:color w:val="FF0000"/>
          <w:sz w:val="28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формление одновременного внесения изменений в законодательный акт и признания утратившими силу структурных единиц этого же законодательного акта производится в соответствии с пунктом 40 настоящих Методических рекомендаций.</w:t>
      </w:r>
      <w:r>
        <w:rPr>
          <w:b/>
          <w:color w:val="000000"/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69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При включении каждого законодательного акта в перечень законодательных актов, подлежащих признанию утратившими силу, должны быть</w:t>
      </w:r>
      <w:r>
        <w:rPr>
          <w:color w:val="FF00FF"/>
          <w:sz w:val="28"/>
        </w:rPr>
        <w:t xml:space="preserve"> </w:t>
      </w:r>
      <w:r>
        <w:rPr>
          <w:sz w:val="28"/>
        </w:rPr>
        <w:t>указаны вид законодательного акта, дата его подписания, регистрационный номер (если он есть), наименование законодательного акта, а также источник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>70.</w:t>
      </w:r>
      <w:r>
        <w:rPr>
          <w:b/>
          <w:sz w:val="28"/>
        </w:rPr>
        <w:t xml:space="preserve"> </w:t>
      </w:r>
      <w:r>
        <w:rPr>
          <w:sz w:val="28"/>
        </w:rPr>
        <w:t>Признание утратившими силу законодательных актов без признания утратившими силу в виде отдельных позиций всех законодательных актов (их структурных единиц), которыми в разное время в основной законодательный акт вносились изменения, не допускаетс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71.</w:t>
      </w:r>
      <w:r>
        <w:rPr>
          <w:b/>
          <w:sz w:val="28"/>
        </w:rPr>
        <w:t xml:space="preserve"> </w:t>
      </w:r>
      <w:r>
        <w:rPr>
          <w:sz w:val="28"/>
        </w:rPr>
        <w:t xml:space="preserve">Каждый законодательный акт включается в перечень законодательных актов, подлежащих признанию утратившими силу, в виде отдельной позиции. Законодательные акты, содержащиеся в таком перечне, могут иметь порядковую </w:t>
      </w:r>
      <w:r>
        <w:rPr>
          <w:color w:val="000000"/>
          <w:sz w:val="28"/>
        </w:rPr>
        <w:t>нумерацию (в таком случае они считаются пунктами и нумеруются арабской цифрой с закрывающей круглой скобкой</w:t>
      </w:r>
      <w:r>
        <w:rPr>
          <w:sz w:val="28"/>
        </w:rPr>
        <w:t>) (Образец 6).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72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ри признании утратившим силу всего законодательного акта, наименование которого было изменено, в перечень законодательных актов, подлежащих признанию утратившими силу, данный законодательный акт включается с его первоначальным наименованием и указанием источника его официального опубликования. Законодательный акт, изменивший наименование первого законодательного акта, включается в перечень в виде отдельной позиции с указанием своего источника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изнании утратившей силу структурной единицы законодательного акта, наименование которого было изменено, в перечень законодательных актов, подлежащих признанию утратившими силу, законодательный акт включается с измененным наименованием и с указанием первоначального источника официального опубликования, а также источника официального опубликования законодательного акта, изменившего его наименова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изнании утратившей силу неотделимой части законодательного акта, наименование которого было изменено, в перечень законодательных актов, подлежащих признанию утратившими силу, законодательный акт включается с измененным наименованием и указанием первоначального источника официального опубликования, а также источника официального опубликования законодательного акта, изменившего его наименовани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73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ри признании утратившей силу структурной единицы законодательного акта, которой не было в его первоначальной редакции (которая была дополнена позднее), в перечень законодательных актов, подлежащих признанию утратившими силу, в виде отдельных позиций включаютс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анная структурная единица с указанием первоначального источника официального опубликования и источника официального опубликования законодательного акта, которым данная структурная единица была дополнен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руктурная единица законодательного акта, которым утрачивающая силу структурная единица была дополнена, с указанием официального источника его опубликова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9"/>
        <w:jc w:val="both"/>
        <w:rPr>
          <w:color w:val="000080"/>
          <w:sz w:val="28"/>
        </w:rPr>
      </w:pPr>
      <w:r>
        <w:rPr>
          <w:color w:val="000000"/>
          <w:sz w:val="28"/>
        </w:rPr>
        <w:t>74.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>Законодательные</w:t>
      </w:r>
      <w:r>
        <w:rPr>
          <w:b/>
          <w:sz w:val="28"/>
        </w:rPr>
        <w:t xml:space="preserve"> </w:t>
      </w:r>
      <w:r>
        <w:rPr>
          <w:sz w:val="28"/>
        </w:rPr>
        <w:t xml:space="preserve">акты в перечне законодательных актов, подлежащих признанию утратившими силу, располагаются в хронологическом порядке (по дате их подписания). В пределах одной и той же даты подписания законодательные акты располагаются в соответствии с их регистрационными номерами в возрастающем порядке </w:t>
      </w:r>
      <w:r>
        <w:rPr>
          <w:color w:val="000080"/>
          <w:sz w:val="28"/>
        </w:rPr>
        <w:t xml:space="preserve">(Образец 6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>75.</w:t>
      </w:r>
      <w:r>
        <w:rPr>
          <w:b/>
          <w:sz w:val="28"/>
        </w:rPr>
        <w:t xml:space="preserve"> </w:t>
      </w:r>
      <w:r>
        <w:rPr>
          <w:sz w:val="28"/>
        </w:rPr>
        <w:t>При необходимости установить в одном перечне законодательных актов, подлежащих признанию утратившими силу, разные даты, с которых законодательные акты признаются утратившими силу, перечень подразделяется на структурные единицы, формируемые в соответствии с соответствующей датой (сроком) утраты сил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>76.</w:t>
      </w:r>
      <w:r>
        <w:rPr>
          <w:b/>
          <w:sz w:val="28"/>
        </w:rPr>
        <w:t xml:space="preserve"> </w:t>
      </w:r>
      <w:r>
        <w:rPr>
          <w:sz w:val="28"/>
        </w:rPr>
        <w:t>Если в законодательном акте осталась одна статья или структурная единица после того, как остальные утратили силу, и она подлежит признанию утратившей силу, то необходимо признавать утратившим силу весь законодательный акт полностью, а не одну только эту статью или структурную единиц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>77.</w:t>
      </w:r>
      <w:r>
        <w:rPr>
          <w:b/>
          <w:sz w:val="28"/>
        </w:rPr>
        <w:t xml:space="preserve"> </w:t>
      </w:r>
      <w:r>
        <w:rPr>
          <w:sz w:val="28"/>
        </w:rPr>
        <w:t>Если в законодательном акте имеются статьи, которыми признавались утратившими силу ранее изданные законодательные акты, то при необходимости признать утратившим силу данный законодательный акт он признается утратившим силу полностью независимо от наличия в нем таких ста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>78.</w:t>
      </w:r>
      <w:r>
        <w:rPr>
          <w:b/>
          <w:sz w:val="28"/>
        </w:rPr>
        <w:t xml:space="preserve"> </w:t>
      </w:r>
      <w:r>
        <w:rPr>
          <w:sz w:val="28"/>
        </w:rPr>
        <w:t xml:space="preserve">В перечни законодательных актов, подлежащих признанию утратившими силу, не включаются законодательные акты (нормы) временного характера, срок действия которых истек. Законодательные акты (нормы) временного характера </w:t>
      </w:r>
      <w:r>
        <w:rPr>
          <w:color w:val="000000"/>
          <w:sz w:val="28"/>
        </w:rPr>
        <w:t xml:space="preserve">в перечень </w:t>
      </w:r>
      <w:r>
        <w:rPr>
          <w:sz w:val="28"/>
        </w:rPr>
        <w:t>законодательных актов, подлежащих</w:t>
      </w:r>
      <w:r>
        <w:rPr>
          <w:color w:val="000000"/>
          <w:sz w:val="28"/>
        </w:rPr>
        <w:t xml:space="preserve"> признанию</w:t>
      </w:r>
      <w:r>
        <w:rPr>
          <w:sz w:val="28"/>
        </w:rPr>
        <w:t xml:space="preserve"> утратившими силу, включаются только в том случае, если срок их действия не ист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действие законодательного акта временного характера или его структурной единицы было продлено на неопределенный срок, то в перечень включается как основной законодательный акт, так и продляющий его законодательный ак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>79.</w:t>
      </w:r>
      <w:r>
        <w:rPr>
          <w:b/>
          <w:sz w:val="28"/>
        </w:rPr>
        <w:t xml:space="preserve"> </w:t>
      </w:r>
      <w:r>
        <w:rPr>
          <w:sz w:val="28"/>
        </w:rPr>
        <w:t>Если подлежащий признанию утратившим силу пункт или подлежащая признанию утратившей силу статья содержит указание на приложение, которое соответственно должно утратить силу, то в перечень законодательных актов, подлежащих признанию утратившими силу, включается только этот пункт или эта статья, а приложение отдельно не указывается</w:t>
      </w:r>
      <w:r>
        <w:rPr>
          <w:color w:val="000000"/>
          <w:sz w:val="28"/>
        </w:rPr>
        <w:t>, хотя оно тоже считается утратившим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>80.</w:t>
      </w:r>
      <w:r>
        <w:rPr>
          <w:b/>
          <w:sz w:val="28"/>
        </w:rPr>
        <w:t xml:space="preserve"> </w:t>
      </w:r>
      <w:r>
        <w:rPr>
          <w:sz w:val="28"/>
        </w:rPr>
        <w:t>Если в пункте или статье законодательного акта наряду с утверждением приложения содержатся указания, касающиеся других вопросов, сохраняющих свое значение, а приложение подлежит признанию утратившим силу полностью, то в перечень законодательных актов, подлежащих признанию утратившими силу, включается этот пункт или эта статья только в части, относящейся к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1. Если приложение не может быть признано полностью утратившим силу, то в перечень законодательных актов, подлежащих признанию утратившими силу, включаются только  структурные единицы приложения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2"/>
        </w:rPr>
        <w:t>Признать утратившим силу пункт 2 приложения, утвержденного постановлением Алтайского краевого Законодательного Собрания от … №………… (Сборник законодательства Алтайского края…..,  №….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2. Если законодательный акт еще не вступил в силу, а необходимость в нем отпала, применяется термин «отменить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ОРМЛЕНИЕ ПРОЕКТОВ ПОСТАНОВЛЕНИЙ АЛТАЙСКОГО КРАЕВОГО ЗАКОНОДАТЕЛЬНОГО СОБРАНИЯ </w:t>
      </w:r>
    </w:p>
    <w:p>
      <w:pPr>
        <w:pStyle w:val="Normal"/>
        <w:ind w:firstLine="709"/>
        <w:jc w:val="both"/>
        <w:rPr/>
      </w:pPr>
      <w:r>
        <w:rPr>
          <w:sz w:val="28"/>
        </w:rPr>
        <w:t>83. Проекты постановлений Алтайского краевого Законодательного Собрания оформляются на  листах бумаги формата А4 на бланке постановлений, печатаются шрифтом Times New Roman  размером № 14, №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первой странице постановления в пределах верхней и правой границ текстового поля проставляется пометка – Проект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4. Наименование проекта постановления Алтайского краевого Законодательного Собрания располагается на расстоянии одного-двух интервалов от нижней границы реквизитов бланка начиная от левой границы текстового поля не более 8 с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5. Если проект закона предполагается принять соответственно в первом чтении или в  окончательной  редакции, то  проект  соответствующего постановления Алтайского краевого  Законодательного Собрания  должен в зависимости от этого именоваться согласно образцам 7, 8 или 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6. Текст проекта постановления располагается на расстоянии двух-трех интервалов от наимен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Текст проекта постановления Алтайского краевого Законодательного Собрания состоит из констатирующей (преамбулы) и постановляющей ча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констатирующей части указываются фактические обстоятельства и мотивы, послужившие основанием для подготовки данного постановления, а также  содержатся ссылки на законы и иные акты, в соответствии с которыми оно принимается. В преамбулу не включаются положения нормативного характе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амбула в проектах постановлений завершается словами «Алтайское  краевое Законодательное Собрание ПОСТАНОВЛЯЕТ:». Преамбула может отсутствовать, если принимаемое решение не требует разъяснений. В этом случае текст постановления начинается со слов: «Алтайское  краевое Законодательное Собрание ПОСТАНОВЛЯЕТ: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яющая часть проектов постановлений Алтайского  краевого Законодательного Собрания, как правило, подразделяется на пункты, которые нумеруются арабскими цифрами с точкой и заголовков не имею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щая часть постановления может быть отделена от преамбулы двумя интервалами, печатается с абзацного отступа с прописной буквы. Также двумя интервалами могут отделяться друг от друга пункты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ы постановлений Алтайского  краевого Законодательного Собрания могут содержать пункт о возложении контроля за их исполнением на профильный комитет или должностное лицо Алтайского  краевого Законодательного Собрания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Подпись отделяется от текста двумя-тремя межстрочными интервалами и состоит из слов «Председатель Алтайского краевого Законодательного Собрания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лова «Председатель Алтайского краевого» и «Законодательного Собрания» печатаются в две строки через 1 межстрочный интервал от левой границы текстового поля. Инициалы имени и отчества, фамилия председателя печатаются у правой границы текстового поля </w:t>
      </w:r>
      <w:r>
        <w:rPr>
          <w:color w:val="1F497D"/>
          <w:sz w:val="28"/>
        </w:rPr>
        <w:t>(Образец 7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7. В приложениях к постановлению помещают положения, перечни, списки, графики, таблицы, образцы документов и др.  </w:t>
      </w:r>
    </w:p>
    <w:p>
      <w:pPr>
        <w:pStyle w:val="Normal"/>
        <w:ind w:firstLine="709"/>
        <w:jc w:val="both"/>
        <w:rPr/>
      </w:pPr>
      <w:r>
        <w:rPr>
          <w:sz w:val="28"/>
        </w:rPr>
        <w:t>Угловой реквизит приложения к постановлению Алтайского краевого Законодательного Собрания располагается в правом верхнем углу страницы после текста постановления с указанием вида правового акта, даты его подписания и регистрационного номера. Длина строки углового реквизита не должна превышать 8 см и ограничивается правым полем доку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</w:rPr>
              <w:t>ПРИЛОЖЕНИЕ</w:t>
            </w:r>
            <w:r>
              <w:rPr>
                <w:i/>
                <w:sz w:val="22"/>
              </w:rPr>
              <w:t xml:space="preserve"> 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</w:rPr>
              <w:t xml:space="preserve">к  постановлению Алтайского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</w:rPr>
              <w:t xml:space="preserve">краевого  Законодательного Собрания 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</w:rPr>
              <w:t>от ____________________№______</w:t>
            </w:r>
          </w:p>
        </w:tc>
      </w:tr>
    </w:tbl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именование вида документа – приложения (первое слово заголовка приложения) располагается на расстоянии 2 межстрочных интервалов от углового реквизита, выделяется прописными буквами (ПОЛОЖЕНИЕ, ПЕРЕЧЕНЬ, СПИСОК и т.д.), может быть напечатано в разрядку (см. настоящие </w:t>
      </w:r>
      <w:r>
        <w:rPr>
          <w:color w:val="000000"/>
          <w:sz w:val="28"/>
        </w:rPr>
        <w:t>Методические рекомендации</w:t>
      </w:r>
      <w:r>
        <w:rPr>
          <w:sz w:val="28"/>
        </w:rPr>
        <w:t xml:space="preserve">). Через 1 межстрочный интервал печатается прописными буквами вторая и последующие строки наименования, выравниваются по центру с одинаковым отступом от правого и левого краев текста, при этом не выходя за пределы красной стро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рез 2-3 интервала от наименования располагается текст при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наличии в тексте приложения нескольких разделов их наименования печатаются центрированным способом, точка в конце наименования не ставится. Разделы нумеруются, как правило, арабскими цифрами. Части раздела, именуемые пунктами, могут иметь сквозную  нумерацию, или, когда текст более объемный, пункты могут нумероваться в пределах настоящего раздела (см. настоящие </w:t>
      </w:r>
      <w:r>
        <w:rPr>
          <w:color w:val="000000"/>
          <w:sz w:val="28"/>
        </w:rPr>
        <w:t>Методические рекомендации</w:t>
      </w:r>
      <w:r>
        <w:rPr>
          <w:sz w:val="28"/>
        </w:rPr>
        <w:t>) и состоят из номера раздела и номера пункта, разделенных точкой. Пункты могут разделяться на подпункты, которые нумеруются арабской цифрой с круглой скобко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ложение к постановлению не подписывается</w:t>
      </w:r>
      <w:r>
        <w:rPr>
          <w:color w:val="000080"/>
          <w:sz w:val="28"/>
        </w:rPr>
        <w:t>.</w:t>
      </w:r>
    </w:p>
    <w:p>
      <w:pPr>
        <w:pStyle w:val="Normal"/>
        <w:ind w:firstLine="709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firstLine="709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ОБЕННОСТИ ОФОРМЛЕНИЯ ДОКУМЕНТОВ ДЛЯ ВНЕСЕНИЯ В ГОСУДАРСТВЕННУЮ ДУМУ ФЕДЕРАЛЬНОГО СОБРАНИЯ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8. Документы для внесения в Государственную Думу Федерального Собрания Российской Федерации оформляются на  листах бумаги  формата А4, печатаются шрифтом Times New Roman  размером № 14, № 13, через 1,5 межстрочного интерва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формлении текста проекта федерального закона в состав реквизита «Подпись» не включается расшифровка подписи (инициалы, фамилия).</w:t>
      </w:r>
    </w:p>
    <w:p>
      <w:pPr>
        <w:pStyle w:val="Normal"/>
        <w:ind w:firstLine="709"/>
        <w:jc w:val="both"/>
        <w:rPr/>
      </w:pPr>
      <w:r>
        <w:rPr>
          <w:sz w:val="28"/>
        </w:rPr>
        <w:t>89. На основании статьи 104 Конституции Российской Федерации Алтайское  краевое Законодательное Собрание обладает правом законодательной инициативы в Государственной Думе Федерального Собрания Российской Федерации и может вносить на ее рассмотрение соответствующие проекты федеральных законов. Для принятия решения о реализации права законодательной инициативы на рассмотрение  Алтайского краевого Законодательного Собрания представляются следующие докум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проект постановления Алтайского краевого Законодательного Собрания о  законодательной  инициативе с определением официального представителя при рассмотрении законопроекта в Государственной Думе Федерального Собрания Российской Федерации) </w:t>
      </w:r>
      <w:r>
        <w:rPr>
          <w:color w:val="000080"/>
          <w:sz w:val="28"/>
        </w:rPr>
        <w:t>(Образец 10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текст проекта федерального закона с указанием субъекта права законодательной инициативы, внесшего законопроект </w:t>
      </w:r>
      <w:r>
        <w:rPr>
          <w:color w:val="000080"/>
          <w:sz w:val="28"/>
        </w:rPr>
        <w:t>(Образец 1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пояснительная записка, раскрывающая предмет законодательного регулирования и содержащая изложение концепции прилагаемого законопроекта </w:t>
      </w:r>
      <w:r>
        <w:rPr>
          <w:color w:val="000080"/>
          <w:sz w:val="28"/>
        </w:rPr>
        <w:t>(Образец  12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финансово-экономическое обоснование или справка о том, что принятие законопроекта не требует дополнительных материальных затрат </w:t>
      </w:r>
      <w:r>
        <w:rPr>
          <w:color w:val="000080"/>
          <w:sz w:val="28"/>
        </w:rPr>
        <w:t xml:space="preserve">(Образец 13)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перечень правовых актов федерального законодательства, которые в связи с принятием данного закона подлежат признанию утратившими силу, приостановлению, изменению, дополнению или принятию </w:t>
      </w:r>
      <w:r>
        <w:rPr>
          <w:color w:val="000080"/>
          <w:sz w:val="28"/>
        </w:rPr>
        <w:t>(Образец 14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) сопроводительное письмо </w:t>
      </w:r>
      <w:r>
        <w:rPr>
          <w:color w:val="000080"/>
          <w:sz w:val="28"/>
        </w:rPr>
        <w:t>(Образец 15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конопроекты, имеющие цель введения или отмены налогов, освобождение от их уплаты, выпуск государственных займов, изменение государственных обязательств, расходы, покрываемые за счет федерального бюджета, и все перечисленные документы вначале направляются на заключение в Правительство Российской Федерации </w:t>
      </w:r>
      <w:r>
        <w:rPr>
          <w:color w:val="000080"/>
          <w:sz w:val="28"/>
        </w:rPr>
        <w:t>(Образец 16)</w:t>
      </w:r>
      <w:r>
        <w:rPr>
          <w:b/>
          <w:color w:val="000080"/>
          <w:sz w:val="28"/>
          <w:u w:val="single"/>
        </w:rPr>
        <w:t>,</w:t>
      </w:r>
      <w:r>
        <w:rPr>
          <w:sz w:val="28"/>
        </w:rPr>
        <w:t xml:space="preserve"> а после получения указанного заключения весь пакет направляется в Государственную Думу Федерального Собрания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ПРИМЕНЕНИЯ  НАСТОЯЩИХ  МЕТОДИЧЕСКИХ РЕКОМЕНДАЦ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90. Законопроекты, устанавливающие новое правовое регулирование, оформляются в соответствии с настоящими Методическими рекомендац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законодательные акты, подготовка которых к рассмотрению Алтайским краевым Законодательным Собранием осуществлялась в соответствии с настоящими Методическими рекомендациями, изменения вносятся также в соответствии с настоящими Методическими рекомендац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ризнание утратившими силу каких-либо структурных единиц таких законодательных актов или признание законодательного акта утратившим силу полностью производится в соответствии с настоящими Методическими рекомендациям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91. На законодательные акты, которые были приняты до утверждения настоящих Методических рекомендаций, но не противоречат им, также распространяется действие настоящих Методических рекоменда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пример, в полной мере Методические рекомендации будут действовать в отношении ранее принятого закона Алтайского края, в котором статьи разделены на структурные единицы, пронумерованные арабскими цифрами с точкой, если никаких ссылок в тексте данного законодательного акта на то, чем является данна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труктурная единица (частью или пунктом), нет. 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92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отношении ранее принятых законодательных актов, не полностью отвечающих требованиям настоящих Методических рекомендаций, они будут применяться в той части, в какой это допустимо без изменения или нарушения их формы и содержания (например, без учета разработанной настоящими  Методическими рекомендациями структуры статьи)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ссылках на структурные единицы существующих законодательных актов, внесении в них изменений и признании утратившими силу структурных единиц законодательных актов следует применять те обозначения структурных единиц, которые уже используются в данных законодательных актах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>93.</w:t>
      </w:r>
      <w:r>
        <w:rPr>
          <w:b/>
          <w:sz w:val="28"/>
        </w:rPr>
        <w:t xml:space="preserve"> </w:t>
      </w:r>
      <w:r>
        <w:rPr>
          <w:sz w:val="28"/>
        </w:rPr>
        <w:t xml:space="preserve">Указанные в пункте 92 настоящих </w:t>
      </w:r>
      <w:r>
        <w:rPr>
          <w:color w:val="000000"/>
          <w:sz w:val="28"/>
        </w:rPr>
        <w:t>Методических рекомендаций</w:t>
      </w:r>
      <w:r>
        <w:rPr>
          <w:sz w:val="28"/>
        </w:rPr>
        <w:t xml:space="preserve"> положения применяются на период действия законодательных актов, которые приняты до утверждения настоящих  </w:t>
      </w:r>
      <w:r>
        <w:rPr>
          <w:color w:val="000000"/>
          <w:sz w:val="28"/>
        </w:rPr>
        <w:t>Методических рекомендаций</w:t>
      </w:r>
      <w:r>
        <w:rPr>
          <w:sz w:val="28"/>
        </w:rPr>
        <w:t xml:space="preserve"> и не отвечают их требования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анное исключение распространяется только на случаи невозможности применения положений настоящих </w:t>
      </w:r>
      <w:r>
        <w:rPr>
          <w:color w:val="000000"/>
          <w:sz w:val="28"/>
        </w:rPr>
        <w:t>Методических рекомендаци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ind w:right="360" w:hanging="0"/>
      <w:jc w:val="right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before="300" w:after="0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42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9:00Z</dcterms:created>
  <dc:creator>Машутин Андрей Иванович</dc:creator>
  <dc:description/>
  <cp:keywords/>
  <dc:language>en-US</dc:language>
  <cp:lastModifiedBy>Степан Иванович Сафронов</cp:lastModifiedBy>
  <cp:lastPrinted>2017-09-19T14:23:00Z</cp:lastPrinted>
  <dcterms:modified xsi:type="dcterms:W3CDTF">2017-09-26T07:09:00Z</dcterms:modified>
  <cp:revision>9</cp:revision>
  <dc:subject/>
  <dc:title>ПРИЛОЖЕНИЕ</dc:title>
</cp:coreProperties>
</file>