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object w:dxaOrig="11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6.05pt" filled="f" o:ole="">
            <v:imagedata r:id="rId3" o:title=""/>
          </v:shape>
          <o:OLEObject Type="Embed" ProgID="" ShapeID="ole_rId2" DrawAspect="Content" ObjectID="_1785109394" r:id="rId2"/>
        </w:object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pacing w:val="40"/>
          <w:w w:val="150"/>
        </w:rPr>
        <w:t>СОВ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  <w:spacing w:val="20"/>
          <w:w w:val="95"/>
        </w:rPr>
        <w:t>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aps/>
          <w:spacing w:val="20"/>
          <w:w w:val="95"/>
          <w:sz w:val="16"/>
        </w:rPr>
      </w:pPr>
      <w:r>
        <w:rPr>
          <w:rFonts w:cs="Times New Roman"/>
          <w:caps/>
          <w:spacing w:val="20"/>
          <w:w w:val="95"/>
          <w:sz w:val="1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54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.12.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</w:tbl>
    <w:p>
      <w:pPr>
        <w:pStyle w:val="Normal"/>
        <w:ind w:right="623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right="5811" w:hanging="0"/>
        <w:jc w:val="both"/>
        <w:rPr>
          <w:szCs w:val="28"/>
        </w:rPr>
      </w:pPr>
      <w:r>
        <w:rPr>
          <w:szCs w:val="28"/>
        </w:rPr>
        <w:t>О формировании Молодежного Парламента Алтайского края   6 созыва</w:t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информацию председателя постоянного комитета Алтайского краевого Законодательного Собрания по спорту, культуре и молодежной политике Ильюченко Т.В., Совет по взаимодействию Алтайского краевого Законодательного Собрания с представительными органами муниципальных образований РЕШИЛ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редседателя постоянного комитета Алтайского краевого Законодательного Собрания по спорту, культуре и молодежной политике Ильюченко Т.В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Алтайского края в соответствии со статьей 7 закона                                 от 5 марта 2021 года № 19-ЗС «О Молодежном Парламенте Алтайского края» делегировать представителя от муниципального образования в состав Молодежного Парламента Алтайского края для формирования проекта списка членов Молодежного Парламента Алтайского края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ый комитет Алтайского краевого Законодательного Собрания по спорту, культуре и молодежной политике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представительные и исполнительные органы муниципальных районов, муниципальных и городских округов Алтайского края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 xml:space="preserve">                 А.А. Рома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7:00Z</dcterms:created>
  <dc:creator>levina</dc:creator>
  <dc:description/>
  <cp:keywords/>
  <dc:language>en-US</dc:language>
  <cp:lastModifiedBy>Марина Викторовна Портненко</cp:lastModifiedBy>
  <cp:lastPrinted>2021-12-01T10:44:00Z</cp:lastPrinted>
  <dcterms:modified xsi:type="dcterms:W3CDTF">2021-12-09T09:00:00Z</dcterms:modified>
  <cp:revision>9</cp:revision>
  <dc:subject/>
  <dc:title> </dc:title>
</cp:coreProperties>
</file>