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1710449792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236" w:hanging="0"/>
        <w:jc w:val="center"/>
        <w:rPr/>
      </w:pPr>
      <w:r>
        <w:rPr>
          <w:szCs w:val="28"/>
        </w:rPr>
        <w:t>__</w:t>
      </w:r>
      <w:r>
        <w:rPr>
          <w:szCs w:val="28"/>
          <w:u w:val="single"/>
        </w:rPr>
        <w:t>10.12.2019</w:t>
      </w:r>
      <w:r>
        <w:rPr>
          <w:szCs w:val="28"/>
        </w:rPr>
        <w:t>__№___</w:t>
      </w:r>
      <w:r>
        <w:rPr>
          <w:szCs w:val="28"/>
          <w:u w:val="single"/>
        </w:rPr>
        <w:t>8</w:t>
      </w:r>
      <w:r>
        <w:rPr>
          <w:szCs w:val="28"/>
        </w:rPr>
        <w:t>_____</w:t>
      </w:r>
    </w:p>
    <w:p>
      <w:pPr>
        <w:pStyle w:val="Normal"/>
        <w:ind w:right="6236"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right="5811" w:hanging="0"/>
        <w:jc w:val="both"/>
        <w:rPr>
          <w:szCs w:val="28"/>
        </w:rPr>
      </w:pPr>
      <w:r>
        <w:rPr>
          <w:szCs w:val="28"/>
        </w:rPr>
        <w:t xml:space="preserve">О формировании и исполь-зовании бюджетных ассигно-ваний дорожных фондов муни-ципальных образований Алтай-ского края </w:t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слушав и обсудив информацию председателя Счетной палаты Алтайского края Миненка В.В., председателя постоянного комитета Алтайского краевого Законодательного Собрания по бюджету и налогам Устинова В.Н.  о проблемах, связанных с формированием и использованием бюджетных ассигнований дорожных фондов муниципальных образований Алтайского края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Счетной палаты Алтайского края о результатах экспертно-аналитического мероприятия «Анализ формирования и использования бюджетных ассигнований дорожных фондов муниципальных образований Алтайского края за 2018 год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муниципальных образований Алтайского кра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внимание на соответствие отчетных данных формы статистического наблюдения №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данным бюджетного уч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ормирование дорожных фондов муниципальных образований в соответствии с требованиями части 5 статьи 179.4 Бюджетного кодекса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своевременному и полному освоению средств дорожных фондов муниципальных образова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Алтайского краевого Законодательного Собрания по бюджету и налог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 xml:space="preserve">                 А.А. Рома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1:00Z</dcterms:created>
  <dc:creator>levina</dc:creator>
  <dc:description/>
  <cp:keywords/>
  <dc:language>en-US</dc:language>
  <cp:lastModifiedBy>Марина Викторовна Портненко</cp:lastModifiedBy>
  <cp:lastPrinted>2019-12-02T14:56:00Z</cp:lastPrinted>
  <dcterms:modified xsi:type="dcterms:W3CDTF">2019-12-10T03:25:00Z</dcterms:modified>
  <cp:revision>3</cp:revision>
  <dc:subject/>
  <dc:title> </dc:title>
</cp:coreProperties>
</file>