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6.05pt" filled="f" o:ole="">
            <v:imagedata r:id="rId3" o:title=""/>
          </v:shape>
          <o:OLEObject Type="Embed" ProgID="" ShapeID="ole_rId2" DrawAspect="Content" ObjectID="_122668320" r:id="rId2"/>
        </w:object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40"/>
          <w:w w:val="150"/>
        </w:rPr>
        <w:t>СОВ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  <w:spacing w:val="20"/>
          <w:w w:val="95"/>
        </w:rPr>
        <w:t>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aps/>
          <w:spacing w:val="20"/>
          <w:w w:val="95"/>
          <w:sz w:val="16"/>
        </w:rPr>
      </w:pPr>
      <w:r>
        <w:rPr>
          <w:rFonts w:cs="Times New Roman"/>
          <w:caps/>
          <w:spacing w:val="20"/>
          <w:w w:val="95"/>
          <w:sz w:val="1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236" w:hanging="0"/>
        <w:jc w:val="center"/>
        <w:rPr/>
      </w:pPr>
      <w:r>
        <w:rPr>
          <w:szCs w:val="28"/>
        </w:rPr>
        <w:t>__</w:t>
      </w:r>
      <w:r>
        <w:rPr>
          <w:szCs w:val="28"/>
          <w:u w:val="single"/>
        </w:rPr>
        <w:t>03.12.2021</w:t>
      </w:r>
      <w:r>
        <w:rPr>
          <w:szCs w:val="28"/>
        </w:rPr>
        <w:t>__№___</w:t>
      </w:r>
      <w:r>
        <w:rPr>
          <w:szCs w:val="28"/>
          <w:u w:val="single"/>
        </w:rPr>
        <w:t>4</w:t>
      </w:r>
      <w:r>
        <w:rPr>
          <w:szCs w:val="28"/>
        </w:rPr>
        <w:t>_____</w:t>
      </w:r>
    </w:p>
    <w:p>
      <w:pPr>
        <w:pStyle w:val="Normal"/>
        <w:ind w:right="6236"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right="623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right="5811" w:hanging="0"/>
        <w:jc w:val="both"/>
        <w:rPr>
          <w:szCs w:val="28"/>
        </w:rPr>
      </w:pPr>
      <w:r>
        <w:rPr>
          <w:szCs w:val="28"/>
        </w:rPr>
        <w:t>О краевом бюджете на 2022 год и на плановый период 2023 и 2024 годов, о межбюджетных отношениях с местными бюджетами в 2022 году</w:t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информацию заместителя Председателя Правительства Алтайского края, министра финансов Алтайского края Ситникова Д.Г., председателя постоянного комитета Алтайского краевого Законодательного Собрания по бюджетной, налоговой, экономической политике и имущественным отношениям Васильева А.А., председателя районного Совета депутатов Змеиногорского района Алтайского края Остапченко П.Н., Совет по взаимодействию Алтайского краевого Законодательного Собрания с представительными органами муниципальных образований РЕШИЛ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заместителя Председателя Правительства Алтайского края, министра финансов Алтайского края Ситникова Д.Г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Алтайского кра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беспечить формирование местных бюджетов на основе реалистичного прогноза поступления налоговых и неналоговых доходов с учетом обеспечения сбалансированности бюджетов, недопущения кредиторской задолженности муниципальных учреждений;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) в целях повышения качества бюджетного планирования и обеспечения единого подхода к формированию бюджетов муниципальных образований формировать местные бюджеты на 3-летний период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ринять решение о местном бюджете на 2022 год (на 2022 год и на плановый период 2023 и 2024 годов) до конца 2021 года;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) соблюдать нормативы формирования расходов на содержание органов местного самоуправления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) проводить сдержанную долговую политику, в том числе </w:t>
        <w:br/>
        <w:t>не предоставлять необеспеченные муниципальные гаранти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) обеспечить целевое использование средств муниципального дорожного фонда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7) обеспечить эффективное использование бюджетных средств. 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ый комитет Алтайского краевого Законодательного Собрания по бюджетной, налоговой, экономической политике и имущественным отношениям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представительные и исполнительные органы муниципальных районов, муниципальных и городских округов Алтайского края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 xml:space="preserve">                 А.А. Роман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152" w:firstLine="720"/>
      </w:pPr>
      <w:rPr>
        <w:dstrike w:val="false"/>
        <w:strike w:val="false"/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04"/>
        </w:tabs>
        <w:ind w:left="0" w:firstLine="72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5:00Z</dcterms:created>
  <dc:creator>levina</dc:creator>
  <dc:description/>
  <cp:keywords/>
  <dc:language>en-US</dc:language>
  <cp:lastModifiedBy>Марина Викторовна Портненко</cp:lastModifiedBy>
  <cp:lastPrinted>2021-12-06T15:40:00Z</cp:lastPrinted>
  <dcterms:modified xsi:type="dcterms:W3CDTF">2021-12-09T08:58:00Z</dcterms:modified>
  <cp:revision>4</cp:revision>
  <dc:subject/>
  <dc:title> </dc:title>
</cp:coreProperties>
</file>