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tabs>
          <w:tab w:val="clear" w:pos="720"/>
          <w:tab w:val="center" w:pos="5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стоящи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лтайское краевое Законодательное Собр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наименование  органа-разработчика проекта нормативного правового ак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яет о проведении публичных консультаций в целях оценки регулирующего воздействия проекта нормативного правового а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кона Алтайского кра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</w:rPr>
              <w:t>Об установлении ограничений розничной продажи товаров, содержащих сжиженный углеводородный газ, для личных и бытовых нужд граждан на территории Алтайского края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наименование вида документа и его заголовок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проведения публичных консультаций: 8 сентября 2020 года –                6 октября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</w:t>
            </w:r>
            <w:r>
              <w:rPr>
                <w:sz w:val="26"/>
                <w:szCs w:val="26"/>
                <w:vertAlign w:val="superscript"/>
              </w:rPr>
              <w:t>(дата начала и оконч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направляются по прилагаемой форме в электронном виде на адрес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vede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kz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 xml:space="preserve">(адрес электронной почты ответственного сотрудни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бумажном носителе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8"/>
                <w:szCs w:val="28"/>
              </w:rPr>
              <w:t>. Барнаул, ул. Анатолия, д. 81, каб. 3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адрес органа-разработчика проекта нормативного правового акта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по вопросам публичных консульт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юбовь Юр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(Ф.И.О. ответственного сотруд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 8(3852) 29404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09.00 до 18.00 по рабочим д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оект нормативного правового а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дный от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росный лист для проведения публичных консультаций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a@akz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2:00Z</dcterms:created>
  <dc:creator>Миев С.А.</dc:creator>
  <dc:description/>
  <cp:keywords/>
  <dc:language>en-US</dc:language>
  <cp:lastModifiedBy>Любовь Юрьевна Медведева</cp:lastModifiedBy>
  <cp:lastPrinted>2019-03-27T14:53:00Z</cp:lastPrinted>
  <dcterms:modified xsi:type="dcterms:W3CDTF">2020-09-07T03:55:00Z</dcterms:modified>
  <cp:revision>14</cp:revision>
  <dc:subject/>
  <dc:title>Приказ</dc:title>
</cp:coreProperties>
</file>