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 декабря 2005 года                                                                                  № 120-ЗС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СУДАРСТВЕННЫХ ДОЛЖНОСТЯХ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лтайского крае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2.2005 № 7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5.2007 № 45-ЗС, от 03.07.2009 № 49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2.2009 № 118-ЗС, от 12.03.2010 № 15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5.2011 № 66-ЗС, от 05.04.2012 № 11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7.2012 № 54-ЗС, от 05.02.2013 № 2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3.2013 № 8-ЗС, от 04.09.2013 № 54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10.2013 № 65-ЗС, от 12.11.2013 № 70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., внесенными Законам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12.2008 № 127-ЗС (ред. 29.04.2009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2.2009 № 95-ЗС, от 26.11.2010 № 100-З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1.2011 № 15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Закона являются отношения, связанные с замещением гражданами Российской Федерации государственных должностей Алтайского края, устанавливаемых Уставом (Основным Законом) Алтайского края, законами Алтайского края и настоящим Законом для непосредственного исполнения полномочий органов государственной власти Алтайского края - Алтайского краевого Законодательного Собрания и Администрации Алтайского края, иных государственных органов Алтайского края - Избирательной комиссии Алтайского края, Счетной палаты Алтайского края, Уполномоченного по правам человека в Алтайском крае, Уполномоченного по защите прав предпринимателей в Алтайском крае, а также правовое положение лиц, замещающих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3.07.2009 № 49-ЗС,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государственные должности Алтайского края, осуществляют профессиональную деятельность в органах государственной власти и иных государственных органах Алтайского края и не являются государственными служащими Российской Федерации и государственными гражданскими служащи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Закон не распространяется на мировых судей в Алтайском крае, а также депутатов Алтайского краевого Законодательного Собрания, членов Избирательной комиссии Алтайского края, осуществляющих свои полномочия не на постоянной (штатной) профессиональной основе, за исключением случаев, предусмотренных статьей 7-1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3 введена Законом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Статья 2. Государственные должности, установленные для непосредственного исполнения полномочий органов государственной власти Алтайского края и иных государственных орга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ми должностями Алтайского края, установленными для непосредственного исполнения полномочий Алтайского краевого Законодательного Собрания, являются следующие должности, замещаемые на профессиональной постоянной осно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3.07.2009 № 49-ЗС, от 12.11.2013 № 70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Алтайского краевого Законодатель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Алтайского краевого Законодатель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постоянного комитета Алтайского краевого Законодатель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председателя постоянного комитета Алтайского краевого Законодательн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 Алтайского краевого Законодательного Собрания, осуществляющий деятельность (работающий) на постоянной профессиональной основе в Алтайском краевом Законодательном Собрании (далее - депутат Алтайского краевого Законодательного Собр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3.07.2009 № 49-ЗС, от 12.11.2013 № 70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ми должностями Алтайского края, установленными для непосредственного исполнения полномочий Администрации Алтайского края, являются следующ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бернатор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заместитель Губернатор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убернатор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заместитель Губернатора Алтайского края, руководитель органа исполнительной власт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 3.1 введен Законом Алтайского края от 12.03.2010 № 15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органа исполнительной власти Алтайского края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12.03.2010 № 15-ЗС, от 05.07.2012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ми должностями Алтайского края, установленными для непосредственного исполнения полномочий Избирательной комиссии Алтайского края, являются следующ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Избирательной комисси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Избирательной комисси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кретарь Избирательной комисс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ми должностями Алтайского края, установленными для непосредственного исполнения полномочий Счетной палаты, являются следующ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Счетной палаты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Счетной палаты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удитор Счетной палаты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ой должностью Алтайского края, установленной в целях обеспечения гарантий государственной защиты прав и свобод человека и гражданина на территории Алтайского края, является должность Уполномоченного по правам человека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. Государственной должностью Алтайского края, установленной в целях обеспечения гарантий государственной защиты прав и законных интересов субъектов предпринимательской деятельности на территории Алтайского края, является должность Уполномоченного по защите прав предпринимателей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5-1 введена Законом Алтайского края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збрания лиц на государственные должности Алтайского края, наделения полномочиями по замещению должности Губернатора Алтайского края, назначения лиц на государственные должности Алтайского края, а также права, обязанности, ограничения, связанные с их деятельностью, устанавливаются соответствующими федеральными законами, Уставом (Основным Законом) Алтайского края и закона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Статья 3. Оплата труда лиц, замещающих государственные должност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государственные должности Алтайского края, производится в виде денежного содержания, являющегося основным средством их матер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ое содержание лиц, замещающих государственные должности Алтайского края, состоит из ежемесячного денежного вознаграждения, ежемесячного денежного поощрения, надбавок к ежемесячному денежному вознаграждению и районного коэффициент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3. Размер ежемесячного денежного вознаграждения лиц, замещающих государственные должности Алтайского края, устанавливается кратным к средней заработной плате по краю, в соответствии со следующими коэффициентами кра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Алтайского краевого Законодательного Собрания, Губернатор Алтайского края - 4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заместитель Губернатора Алтайского края, заместитель председателя Алтайского краевого Законодательного Собрания, председатель Счетной палаты Алтайского края - 4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убернатора Алтайского края; заместитель Губернатора Алтайского края, руководитель органа исполнительной власти Алтайского края; председатель Избирательной комиссии Алтайского края; заместитель председателя Счетной палаты; Уполномоченный по правам человека в Алтайском крае; Уполномоченный по защите прав предпринимателей в Алтайском крае - 4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27.05.2011 № 66-ЗС,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 постоянного комитета Алтайского краевого Законодательного Собрания, руководитель органа исполнительной власти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, аудитор Счетной палаты - 3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5.07.2012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председателя Избирательной комиссии Алтайского края - 3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председателя постоянного комитета Алтайского краевого Законодательного Собрания - 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екретарь Избирательной комиссии Алтайского края - 3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путат Алтайского краевого Законодательного Собрания - 2,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й заработной платы в крае, применяемый в целях реализации настоящей статьи, устанавливается нормативным правовым актом Администрации Алтайского края с учетом статистических данных и равных условий оплаты труда по соответствующим государственным должностям, один раз в год, на период действия закона о краевом бюджете на послед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8.05.2007 № 45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ое денежное поощрение лиц, замещающих государственные должности Алтайского края, устанавливае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ю Алтайского краевого Законодательного Собрания, Губернатору Алтайского края - в размере 1,0 ежемесячного денежного вознаграждения, устанавливаемого указанным лицам в соответствии с частью 3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ю председателя Алтайского краевого Законодательного Собрания; председателю постоянного комитета Алтайского краевого Законодательного Собрания; заместителю председателя постоянного комитета Алтайского краевого Законодательного Собрания; первому заместителю Губернатора Алтайского края; заместителю Губернатора Алтайского края; заместителю Губернатора Алтайского края, руководителю органа исполнительной власти Алтайского края; руководителю органа исполнительной власти Алтайского края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; председателю Избирательной комиссии Алтайского края; заместителю председателя Избирательной комиссии Алтайского края; председателю Счетной палаты Алтайского края; заместителю председателя Счетной палаты Алтайского края; аудитору Счетной палаты Алтайского края; Уполномоченному по правам человека в Алтайском крае; Уполномоченному по защите прав предпринимателей в Алтайском крае - в размере 0,9 денежного вознаграждения, устанавливаемого указанным лицам в соответствии с частью 3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27.05.2011 № 66-ЗС, от 05.07.2012 № 54-ЗС,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у Алтайского краевого Законодательного Собрания, секретарю Избирательной комиссии Алтайского края - в размере 0,7 денежного вознаграждения, устанавливаемого указанным лицам в соответствии с частью 3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м, замещающим государственные должности Алтайского края, устанавливаются следующие ежемесячные надба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в размерах, предусмотренных частью 1 статьи 12 закона Алтайского края от 28 октября 2005 года № 78-ЗС "О государственной гражданской службе Алтай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со сведениями, составляющими государственную тайну - в размерах, определяемых нормативными правовыми актами Российской Федерации в зависимости от степени секретности сведений (с учетом того, что должностной оклад составляет сорок процентов в сумме денежного вознагра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  <w:szCs w:val="28"/>
        </w:rPr>
        <w:t>Статья 4. Иные выплаты лицам, замещающим государственные должност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замещающему государственную должность Алтайского края, один раз в год выплачивается материальная помощь в размере 2,0 денежного вознаграждения, установленного на основании статьи 3 настоящего Закона по соответствующей государственной должности. Материальная помощь, как правило, выплачивается при предоставлении ежегодного оплачиваемого отпуска. По просьбе указанных лиц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указанными лицами своих полномочий по замещению соответствующей государственной должности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енежные выплаты лицам, замещающим государственные должности Алтайского края, предоставляются в порядке и размерах, устанавливаемых нормативными правовыми актам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5.07.2012 № 54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Статья 5. Утратила силу. - Закон Алтайского края от 27.05.2011 № 66-З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>Статья 6. Отпуск, предоставляемый лицам, замещающим государственные должност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замещающему государственную должность Алтайского края, предоставляется ежегод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у, замещающему государственную должность Алтайского края, предоставляется ежегодный основной оплачиваемый отпуск следующей продолжи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ю Алтайского краевого Законодательного Собрания, Губернатору Алтайского края - 5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ю председателя Алтайского краевого Законодательного Собрания; председателю постоянного комитета Алтайского краевого Законодательного Собрания; первому заместителю Губернатора Алтайского края; заместителю Губернатора Алтайского края; заместителю Губернатора Алтайского края, руководителю органа исполнительной власти Алтайского края; руководителю органа исполнительной власти Алтайского края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; председателю Избирательной комиссии Алтайского края; заместителю председателя Избирательной комиссии Алтайского края; председателю Счетной палаты Алтайского края; заместителю председателя Счетной палаты Алтайского края; аудитору Счетной палаты Алтайского края; Уполномоченному по правам человека в Алтайском крае; Уполномоченному по защите прав предпринимателей в Алтайском крае - 45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5.07.2012 № 54-ЗС,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ю председателя постоянного комитета Алтайского краевого Законодательного Собрания; депутату Алтайского краевого Законодательного Собрания; секретарю Избирательной комиссии Алтайского края - 4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у, замещающему государственную должность Алтайского края, предоставляется дополнительный оплачиваемый отпуск за ненормированный рабочий день продолжительностью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й оплачиваемый отпуск за ненормированный рабочий день предоставляется сверх ежегодного основного оплачиваемого отпуска совместно с ним либо в ином порядке по согласованию с руководителем государственного орга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ется отказ в предоставлении ежегодного оплачиваемого отпуска лицу, замещающему государственную должность Алтайского края, в случаях, когда у лица возникает право на его использование в соответствии с федеральным законодательством. В случае неиспользования ежегодного оплачиваемого отпуска или его части лицу, замещающему государственную должность Алтайского края, выплачивается денежная компенсация в порядке, предусмотренном частью 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0"/>
      <w:bookmarkEnd w:id="7"/>
      <w:r>
        <w:rPr>
          <w:rFonts w:cs="Times New Roman" w:ascii="Times New Roman" w:hAnsi="Times New Roman"/>
          <w:sz w:val="28"/>
          <w:szCs w:val="28"/>
        </w:rPr>
        <w:t>7. Замена ежегодного оплачиваемого отпуска или его части денежной компенсацией допуск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ъявление желания лицом, замещающим государственную должность Алтайского края, замены части ежегодного оплачиваемого отпуска денежной компенс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кращении полномочий лицом, замещавшим государственную должность Алтайского края, если ежегодный оплачиваемый отпуск или его часть не были использованы в течение времени замещения соответствующей государственной должност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семейным обстоятельствам или иным уважительным причинам лицу, замещающему государственную должность Алтайского края,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ремя отпуска без сохранения денежного содержания за лицом, замещающим государственную должность Алтайского края, сохраняется замещаемая государственная должность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136"/>
      <w:bookmarkEnd w:id="8"/>
      <w:r>
        <w:rPr>
          <w:rFonts w:cs="Times New Roman" w:ascii="Times New Roman" w:hAnsi="Times New Roman"/>
          <w:sz w:val="28"/>
          <w:szCs w:val="28"/>
        </w:rPr>
        <w:t>Статья 7. Гарантии и компенсации лицам, замещающим государственные должност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м, замещающим государственные должности Алтайского края, предоставляются гарантии и компенсации, устанавливаемые настоящим Законом, законами, регулирующими статус и порядок деятельности указанных лиц, а также законодательством Российской Федерации о государственной гражданской службе Российской Федерации. Социальные гарантии лицам, замещающим государственные должности Алтайского края, не могут быть ниже социальных гарантий, предоставляемых государственным гражданским служащи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3. Утратили силу. - Закон Алтайского края от 05.02.2013 № 2-З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142"/>
      <w:bookmarkEnd w:id="9"/>
      <w:r>
        <w:rPr>
          <w:rFonts w:cs="Times New Roman" w:ascii="Times New Roman" w:hAnsi="Times New Roman"/>
          <w:sz w:val="28"/>
          <w:szCs w:val="28"/>
        </w:rPr>
        <w:t>Статья 7-1. Удостоверение лица, замещающего государственную должность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а Законом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замещающему государственную должность Алтайского края, выдается удостоверени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лица, замещающего государственную должность Алтайского края, является документом, удостоверяющим личность и подтверждающим наделение этого лица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лица, замещающего государственную должность Алтайского края заместителя председателя Алтайского краевого Законодательного Собрания; председателя постоянного комитета Алтайского краевого Законодательного Собрания; заместителя председателя постоянного комитета Алтайского краевого Законодательного Собрания, депутата Алтайского краевого Законодательного Собрания; председателя Счетной палаты Алтайского края; заместителя председателя Счетной палаты Алтайского края; аудитора Счетной палаты Алтайского края; Уполномоченного по правам человека в Алтайском крае; мирового судьи в Алтайском крае, подписывается председателем Алтайского краевого Законода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остоверение лица, замещающего государственную должность Алтайского края первого заместителя Губернатора Алтайского края; заместителя Губернатора Алтайского края; заместителя Губернатора Алтайского края, руководителя органа исполнительной власти Алтайского края; руководителя органа исполнительной власти Алтайского края (в сферах экономики, финансов, сельского хозяйства, социального обеспечения, здравоохранения, образования, управления государственным имуществом Алтайского края), Уполномоченного по защите прав предпринимателей в Алтайском крае, подписывается Губернатор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5.07.2012 № 54-ЗС, от 04.09.2013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е лица, замещающего государственную должность Алтайского края заместителя председателя Избирательной комиссии Алтайского края; секретаря Избирательной комиссии Алтайского края; члена Избирательной комиссии Алтайского края, подписывается председателем Избирательной комисс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об удостоверениях лиц, замещающих государственные должности Алтайского края, утверждаются соответственно нормативными правовыми актами Алтайского краевого Законодательного Собрания, Администрации Алтайского края, Избирательной комисс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54"/>
      <w:bookmarkEnd w:id="10"/>
      <w:r>
        <w:rPr>
          <w:rFonts w:cs="Times New Roman" w:ascii="Times New Roman" w:hAnsi="Times New Roman"/>
          <w:sz w:val="28"/>
          <w:szCs w:val="28"/>
        </w:rPr>
        <w:t>Статья 7-2. Работа с персональными данными и ведение личного дела лица, замещающего государственную должность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а Законом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лицах, замещающих государственные должности Алтайского края, содержатся в их личных де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, обработка, хранение, передача и любое другое использование персональных данных лица, замещающего государственную должность Алтайского края, и ведение его личного дела осуществляются структурным подразделением по вопросам государственной службы и кадров соответствующего государственного органа в порядке, установленном для использования персональных данных и ведения личного дела государственного гражданского служащег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161"/>
      <w:bookmarkEnd w:id="11"/>
      <w:r>
        <w:rPr>
          <w:rFonts w:cs="Times New Roman" w:ascii="Times New Roman" w:hAnsi="Times New Roman"/>
          <w:sz w:val="28"/>
          <w:szCs w:val="28"/>
        </w:rPr>
        <w:t>Статья 8. Пенсионное обеспечение лиц, замещавших государственные должност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27.05.2011 № 66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замещавшие государственные должности Алтайского края не менее двух лет подряд и уволенные в связи с истечением срока полномочий, отставкой по собственному желанию, досрочным прекращением срока полномочий по иным основаниям, не предусмотренным частью 2 настоящей статьи, имеют право на ежемесячную доплату к трудовой пенсии по старости (инвалидности) (далее - пенсия), назначенной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"/>
      <w:bookmarkEnd w:id="12"/>
      <w:r>
        <w:rPr>
          <w:rFonts w:cs="Times New Roman" w:ascii="Times New Roman" w:hAnsi="Times New Roman"/>
          <w:sz w:val="28"/>
          <w:szCs w:val="28"/>
        </w:rPr>
        <w:t>2. Ежемесячная доплата к пенсии не устанавливается лицам, освобожденным от замещения соответствующих государственных должностей Алтайского края по основаниям, связанным с виновными действиями (бездействием) лица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7"/>
      <w:bookmarkEnd w:id="13"/>
      <w:r>
        <w:rPr>
          <w:rFonts w:cs="Times New Roman" w:ascii="Times New Roman" w:hAnsi="Times New Roman"/>
          <w:sz w:val="28"/>
          <w:szCs w:val="28"/>
        </w:rPr>
        <w:t>3. Ежемесячная доплата к пенсии устанавливается в таком размере, чтобы сумма пенсии и ежемесячной доплаты к ней при исполнении полномочий по государственной должности Алтайского края не менее двух лет составляла - 50 процентов, а за каждый последующий год - по 2,5 процента, но не более 75 процентов денежного вознаграждения по замещавшейся должности (с учетом районного коэффициента, установленного в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лицо замещало разные государственные должности Алтайского края, то для расчета размера ежемесячной доплаты к пенсии принимается размер денежного вознаграждения по той должности, которую выберет граждан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размера ежемесячной доплаты к пенсии в порядке, установленном частью 3 настоящей статьи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законом от 17 декабря 2001 года № 173-ФЗ "О трудовых пенси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ая доплата к пенсии подлежит увеличению (индексации) в связи с повышением денежного вознаграждения по замещавшейся гражданином государственной должност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доплата к пенсии устанавливается со дня подачи заявления и представления соответствующих документов, но не ранее дня, следующего за днем освобождения от государственной должности Алтайского края и назначения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ратила силу. - Закон Алтайского края от 05.02.2013 № 2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лата к пенсии не выплачивается в период замещения государственной должности Российской Федерации, государственной должности Алтайского края или иного субъекта Российской Федерации, должности государственной службы Российской Федерации, муниципальной должности, должности муниципальной службы, а также в период получения лицом, замещавшим государственную должность Алтайского края,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субъекта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назначения и выплаты ежемесячной доплаты к пенсии, перерасчета ее размера, индексации, а также основания приостановления выплаты устанавливаются нормативным правовым актом Администрац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аличии у лица, замещавшего государственную должность Алтайского края, права на получение пенсии за выслугу лет или доплаты к пенсии по иным основаниям, предусмотренным законодательством Алтайского края, ежемесячная доплата к пенсии, пенсия за выслугу лет или доплата к пенсии назначается по выбору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177"/>
      <w:bookmarkEnd w:id="14"/>
      <w:r>
        <w:rPr>
          <w:rFonts w:cs="Times New Roman" w:ascii="Times New Roman" w:hAnsi="Times New Roman"/>
          <w:sz w:val="28"/>
          <w:szCs w:val="28"/>
        </w:rPr>
        <w:t>Статья 8-1. Представление лицом, претендующим на замещение государственной должности Алтайского края, и лицом, замещающим государственную должность Алтайского края, сведений о доходах, об имуществе и обязательствах имущественного характера. Представление лицом, замещающим государственную должность Алтайского края, сведений о расх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а Законом Алтайского края от 03.07.2009 № 49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82"/>
      <w:bookmarkEnd w:id="15"/>
      <w:r>
        <w:rPr>
          <w:rFonts w:cs="Times New Roman" w:ascii="Times New Roman" w:hAnsi="Times New Roman"/>
          <w:sz w:val="28"/>
          <w:szCs w:val="28"/>
        </w:rPr>
        <w:t>1. Лицо, претендующее на замещение государственной должности Алтайского края (кроме должности Губернатора Алтайского края и должностей, замещаемых в Алтайском краевом Законодательном Собрании), и лицо, замещающее государственную должность Алтайского края (кроме должности Губернатора Алтайского края и должностей, замещаемых в Алтайском краевом Законодательном Собрании)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1 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84"/>
      <w:bookmarkEnd w:id="16"/>
      <w:r>
        <w:rPr>
          <w:rFonts w:cs="Times New Roman" w:ascii="Times New Roman" w:hAnsi="Times New Roman"/>
          <w:sz w:val="28"/>
          <w:szCs w:val="28"/>
        </w:rPr>
        <w:t>1-1. Лицо, замещающее государственную должность Алтайского края (кроме должности Губернатора Алтайского края и должностей, замещаемых в Алтайском краевом Законодательном Собрании)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1.1 введена Законом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указанные в частях 1 и 1-1 настоящей статьи, представляются в подразделение по вопросам государственной службы и кадров соответствующего государственного органа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м, претендующим на замещение государственной должности Алтайского края (кроме должности Губернатора Алтайского края и должностей, замещаемых в Алтайском краевом Законодательном Собрании), - при назначении (избрании) на государствен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ов Алтайского края от 05.04.2012 № 11-ЗС,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м, замещающим государственную должность Алтайского края (кроме должности Губернатора Алтайского края и должностей, замещаемых в Алтайском краевом Законодательном Собрании), - ежегодно не позднее 30 апреля года, следующего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05.04.2012 № 1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. Лицо, замещающее государственную должность Алтайского края (кроме должности Губернатора Алтайского края и должностей, замещаемых в Алтайском краевом Законодательном Собрании), может представить уточненные сведения в течение трех месяцев после окончания срока, установленного для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2-1 введена Законом Алтайского края от 05.07.2012 № 54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указанные в частях 1 и 1-1 настоящей статьи, представляются в виде справок по формам, утвержденным Губернатор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достоверности и полноты указанных в части 1 настоящей статьи сведений осуществляется подразделением по вопросам государственной службы и кадров соответствующего государственного органа Алтайского края в порядке, установленном нормативными правовыми актами Российской Федерации. Контроль за соответствием указанных в части 1-1 настоящей статьи расходов лица, замещающего государственную должность Алтайского края, его супруги (супруга) и несовершеннолетних детей доходам данного лица и его супруги (супруга) (далее - контроль за расходами) осуществляется органом, уполномоченным Губернатором Алтайского края, 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. Решение об осуществлении контроля за расходами принимается Губернатором Алтайского края или уполномоченным им должностным лицом в порядке, установленном Губернатор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4 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ные лицом, замещающим государственную должность Алтайского края, сведения, указанные в части 1 настоящей статьи, а также сведения об источниках получения средств, за счет которых совершена сделка, указанная в части 1-1 настоящей статьи, размещаются на официальном сайте соответствующего государственного органа Алтайского края, а также предоставляются для опубликования средствам массовой информации по их запросам в порядке, установленном Губернатор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5 в ред. Закона Алтайского края от 07.10.2013 № 65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, претендующее на замещение должности Губернатора Алтайского края, Губернатор Алтайского края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претендующее на замещение государственной должности Алтайского края в Алтайском краевом Законодательном Собрании и лицо, замещающее государственную должность Алтайского края в Алтайском краевом Законодательном Собрани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о статьей 6 закона Алтайского края от 4 декабря 2000 года № 76-ЗС "О статусе депутата Алтайского краевого Законода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асть 7 введена Законом Алтайского края от 05.04.2012 № 11-ЗС; в ред. Закона Алтайского края от 11.03.2013 № 8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Par205"/>
      <w:bookmarkEnd w:id="17"/>
      <w:r>
        <w:rPr>
          <w:rFonts w:cs="Times New Roman" w:ascii="Times New Roman" w:hAnsi="Times New Roman"/>
          <w:sz w:val="28"/>
          <w:szCs w:val="28"/>
        </w:rPr>
        <w:t>Статья 8-2. Освобождение от должности (увольнение) лиц, замещающих государственные должности Алтайского края,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а Законом Алтайского края от 12.11.2013 № 70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5 декабря 2008 года № 273-ФЗ "О противодействии коррупции" (далее - Федеральный закон "О противодействии коррупции") лицо, замещающее государственную должность Алтайского края, подлежит освобождению от должности (увольнению) в связи с утратой доверия (если в соответствии с федеральными законами для указанных лиц не предусмотрена иная ответственность)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инятия лицом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свобождении от должности в связи с утратой доверия приним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бернатор Алтайского края - в отношении лиц, замещающих государственные должности Алтайского края, назначаемых на должности Губернатором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тайское краевое Законодательное Собрание - в отношении лиц, замещающих государственные должности Алтайского края, избираемых или назначаемых на должности Алтайским краевым Законодательным Собр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тельная комиссия Алтайского края - в отношении лиц, замещающих государственные должности Алтайского края в Избирательной комисс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ждение от должности в связи с утратой доверия лица, замещающего государственную должность Алтайского края в Алтайском краевом Законодательном Собрании, осуществляется по результатам проверки, проведенной уполномоченным органом в соответствии с законами Алтайского края. Освобождение от должности в связи с утратой доверия лица, замещающего иную государственную должность Алтайского края, осуществляется по результатам проверки, проведенной уполномоченным органом в соответствии с правовым актом Губернатор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роверки уполномоченный орган должен затребовать с лица, замещающего государственную должность Алтайского края, письменное объяснение. Если по истечении 2 рабочих дней указанное объяснение не представлено, то составляется соответствующий акт. Непредставление письменного объяснения не является препятствием для освобождения лица, замещающего государственную должность Алтайского края, от должности в связи с утратой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ждение от должности в связи с утратой доверия лица, замещающего государственную должность Алтайского края, осуществляется не позднее 1 месяца со дня выявления органом, уполномоченным на проведение проверки, обстоятельства, являющегося основанием для освобождения от должности в связи с утратой доверия, не считая времени болезни, пребывания в отпуске, иных случаев неисполнения должностных полномочий по уважительным причинам, а также времени, необходимого для проведения заседания органа, уполномоченного на принятие решения об освобождении от должности. При этом решение об освобождении от должности в связи с утратой доверия должно быть принято не позднее 6 месяцев со дня выявления органом, уполномоченным на проведение проверки, обстоятельства, являющегося основанием для освобождения от должности в связи с утратой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ятия решения об освобождении от должности в связи с утратой доверия лиц, замещающих государственные должности Алтайского края, определяется законами, устанавливающими их стат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8" w:name="Par226"/>
      <w:bookmarkEnd w:id="18"/>
      <w:r>
        <w:rPr>
          <w:rFonts w:cs="Times New Roman" w:ascii="Times New Roman" w:hAnsi="Times New Roman"/>
          <w:sz w:val="28"/>
          <w:szCs w:val="28"/>
        </w:rPr>
        <w:t>Статья 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платы к пенсии, установленной лицам, замещавшим государственные должности Алтайского края категории "А" в соответствии с законом Алтайского края от 12 января 2001 года № 2-ЗС "О доплате к пенсии в Алтайском крае", подлежит перерасчету в соответствии с требованиями статьи 8 настоящего Закона со дня вступления в силу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Par231"/>
      <w:bookmarkEnd w:id="19"/>
      <w:r>
        <w:rPr>
          <w:rFonts w:cs="Times New Roman" w:ascii="Times New Roman" w:hAnsi="Times New Roman"/>
          <w:sz w:val="28"/>
          <w:szCs w:val="28"/>
        </w:rPr>
        <w:t>Статья 10. Признание утратившими силу отдельных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6 года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Алтайского края от 30 декабря 1997 года № 73-ЗС "Об особенностях правового положения лица, замещающего государственную должность Алтайского края категории "А" (Сборник законодательства Алтайского края, 1997, № 20 (40), часть I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1 июня 2000 года № 28-ЗС "О внесении дополнения в закон Алтайского края "Об особенностях правового положения лица, замещающего государственную должность Алтайского края категории "А" (Сборник законодательства Алтайского края, 2000, № 5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Алтайского края от 11 ноября 2002 года № 69-ЗС "О внесении изменений в закон Алтайского края "Об особенностях правового положения лица, замещающего государственную должность Алтайского края категории "А" (Сборник законодательства Алтайского края, 2002, № 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 Алтайского края от 29 апреля 2003 года № 12-ЗС "О внесении изменений в закон Алтайского края "Об особенностях правового положения лица, замещающего государственную должность Алтайского края категории "А" (Сборник законодательства Алтайского края, 2003, № 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1 закона Алтайского края от 12 ноября 2004 года № 44-ЗС "О внесении изменений в статью 3 закона Алтайского края "Об особенностях правового положения лица, замещающего государственную должность Алтайского края категории "А", в статью 16 закона Алтайского края "О государственной службе Алтайского края", в статьи 26-1 и 27 закона Алтайского края "О муниципальной службе в Алтайском крае" (Сборник законодательства Алтайского края, 2004, № 10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05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-ЗС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Наталья Андреевна Антонова</dc:creator>
  <dc:description/>
  <cp:keywords/>
  <dc:language>en-US</dc:language>
  <cp:lastModifiedBy>Вячеслав Сергеевичь Дикарев</cp:lastModifiedBy>
  <dcterms:modified xsi:type="dcterms:W3CDTF">2023-01-30T03:30:00Z</dcterms:modified>
  <cp:revision>3</cp:revision>
  <dc:subject/>
  <dc:title/>
</cp:coreProperties>
</file>