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748"/>
        <w:gridCol w:w="4748"/>
      </w:tblGrid>
      <w:tr>
        <w:trPr/>
        <w:tc>
          <w:tcPr>
            <w:tcW w:w="4748"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8 октября 2005 года</w:t>
            </w:r>
          </w:p>
        </w:tc>
        <w:tc>
          <w:tcPr>
            <w:tcW w:w="4748" w:type="dxa"/>
            <w:tcBorders/>
          </w:tcPr>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78-ЗС</w:t>
            </w:r>
          </w:p>
        </w:tc>
      </w:tr>
    </w:tbl>
    <w:p>
      <w:pPr>
        <w:pStyle w:val="Normal"/>
        <w:pBdr>
          <w:top w:val="single" w:sz="6" w:space="0" w:color="000000"/>
        </w:pBdr>
        <w:autoSpaceDE w:val="false"/>
        <w:spacing w:lineRule="auto" w:line="240" w:before="100" w:after="10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ЛТАЙСКИЙ КРА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КО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ГОСУДАРСТВЕННОЙ ГРАЖДАНСКОЙ СЛУЖБЕ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нят</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становлением Алтайского краевого</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овета народных депутатов</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28.10.2005 № 588</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210"/>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0"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исок изменяющих документ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ред. Законов Алтай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1.12.2007 № 137-ЗС, от 03.10.2008 № 85-ЗС, от 30.03.2009 № 18-З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3.07.2009 № 48-ЗС, от 29.12.2009 № 118-ЗС, от 07.10.2010 № 82-З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7.05.2011 № 66-ЗС, от 10.10.2011 № 125-ЗС, от 05.07.2012 № 54-З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11.03.2013 № 8-ЗС, от 05.06.2013 № 27-ЗС, от 05.06.2013 № 29-З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7.10.2013 № 65-ЗС, от 31.12.2013 № 92-ЗС, от 03.04.2014 № 25-З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3.04.2014 № 32-ЗС, от 05.09.2014 № 63-ЗС, от 05.11.2014 № 83-З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3.12.2014 № 96-ЗС, от 02.02.2015 № 6-ЗС, от 02.06.2015 № 41-З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3.02.2016 № 7-ЗС, от 05.07.2016 № 52-ЗС, от 21.12.2016 № 95-З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3.05.2017 № 29-ЗС, от 04.07.2017 № 47-ЗС, от 26.12.2017 № 103-З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3.04.2018 № 21-ЗС, от 26.12.2018 № 116-ЗС, от 31.03.2020 № 21-З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5.03.2021 № 18-ЗС, от 01.04.2021 № 34-ЗС, от 02.02.2022 № 2-З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9.04.2022 № 26-ЗС, от 02.11.2022 № 96-З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изм., внесенными Законами Алтай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3.12.2008 № 127-ЗС (ред. 27.11.2009), от 02.12.2009 № 95-З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26.11.2010 № 100-ЗС, от 18.12.2014 № 100-ЗС, от 18.12.2015 № 122-ЗС,</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7.12.2020 № 100-ЗС)</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стоящим Законом в соответствии с 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ода № 79-ФЗ "О государственной гражданской службе Российской Федерации" (далее - Федеральный закон "О государственной гражданской службе Российской Федерации"), Уставом (Основным Законом) Алтайского края регулируются вопросы государственной гражданской службы Алтайского края, отнесенные к ведению Алтайского края как субъекта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1. Основные термин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ля целей настоящего Закона применяемые термины означают:</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государственные должности Алтайского края - должности, устанавливаемые Уставом (Основным Законом) Алтайского края, законами Алтайского края для непосредственного исполнения полномочий государственных органов Алтайского кра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итель нанимателя - руководитель государственного органа Алтайского края, лицо, замещающее государственную должность Алтайского края, либо представитель указанных руководителя или лица, осуществляющие полномочия нанимателя от имени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2. Государственная гражданская служба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осударственная гражданская служба Алтайского края (далее - гражданская служба) - профессиональная служебная деятельность граждан Российской Федерации (далее также - граждане) на должностях государственной гражданской службы Алтайского края по обеспечению исполнения полномочий государственных органов Алтайского края и лиц, замещающих государственные должности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7.10.2013 № 65-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3. Государственный гражданский служащий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осударственный гражданский служащий Алтайского края (далее - гражданский служащий) - гражданин Российской Федерации, взявший на себя обязательства по прохождению гражданской службы, осуществляющий профессиональную служебную деятельность на должности государственной гражданской службы Алтайского края в соответствии с актом о назначении на должность и со служебным контрактом и получающий денежное содержание за счет средств краевого бюдже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4. Взаимосвязь гражданской службы и муниципальн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заимосвязь гражданской службы и муниципальной службы обеспечивается посредством:</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единства основных квалификационных требований для замещения должностей гражданской службы и должностей муниципальн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21.12.2016 № 95-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единства ограничений и обязательств при прохождении гражданской службы и муниципальн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ов Алтайского края от 07.10.2013 № 65-ЗС, от 26.12.2017 № 103-ЗС, от 31.03.2020 № 21-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соотносительности основных условий оплаты труда и социальных гарантий гражданских служащих и муниципальных служащих;</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а также их семей в случае потери кормильц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5. Должности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жности гражданской службы учреждаются законом Алтайского края в соответствии с Федеральным законом "О государственной гражданской службе Российской Федерации" в целях обеспечения исполнения полномочий государственного органа Алтайского края либо лица, замещающего государственную должность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bookmarkStart w:id="0" w:name="Par65"/>
      <w:bookmarkEnd w:id="0"/>
      <w:r>
        <w:rPr>
          <w:rFonts w:cs="Times New Roman" w:ascii="Times New Roman" w:hAnsi="Times New Roman"/>
          <w:bCs/>
          <w:sz w:val="28"/>
          <w:szCs w:val="28"/>
        </w:rPr>
        <w:t>Статья 6. Классификация должностей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Должности гражданской службы подразделяются на категории и групп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Должности гражданской службы подразделяются на следующие категори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руководители - должности руководителей и заместителей руководителей государственных органов Алтайского края и их структурных подразделений, замещаемые на определенный срок полномочий или без ограничения срока полномочий;</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помощники (советники) - должности, учреждаемые для содействия лицам, замещающим государственные должности Алтайского края, руководителям государственных органов Алтайского края в реализации их полномочий и замещаемые на определенный срок, ограниченный сроком полномочий указанных лиц или руководителей;</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специалисты - должности, учреждаемые для профессионального обеспечения выполнения государственными органами Алтайского края установленных задач и функций и замещаемые без ограничения срока полномочий;</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Алтайского края и замещаемые без ограничения срока полномочий.</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Должности гражданской службы подразделяются на следующие групп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высшие должности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главные должности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ведущие должности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старшие должности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младшие должности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Должности категории "специалисты" подразделяются на высшую, главную, ведущую и старшую группы должностей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7. Реестр должностей государственной гражданской службы Алтайского кра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31.12.2013 № 92-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жности государственной гражданской службы Алтайского края в государственных органах Алтайского края, учреждаемые с учетом структуры этих органов и классифицируемые по категориям, группам должностей в соответствии со статьей 6 настоящего Закона, составляют перечни должностей государственной гражданской службы Алтайского края, являющиеся соответствующими разделами реестра должностей государственной гражданской службы Алтайского края. Реестр должностей государственной гражданской службы Алтайского края составляется с учетом принципов построения Реестра должностей федеральной государственной гражданской службы и утверждается законом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5.03.2021 № 18-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bookmarkStart w:id="1" w:name="Par89"/>
      <w:bookmarkEnd w:id="1"/>
      <w:r>
        <w:rPr>
          <w:rFonts w:cs="Times New Roman" w:ascii="Times New Roman" w:hAnsi="Times New Roman"/>
          <w:bCs/>
          <w:sz w:val="28"/>
          <w:szCs w:val="28"/>
        </w:rPr>
        <w:t>Статья 8. Классные чины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жданским служащим, замещающим должности гражданской службы младшей группы должностей, присваивается классный чин гражданской службы - секретарь государственной гражданской службы Алтайского края 3, 2 или 1 клас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Гражданским служащим, замещающим должности гражданской службы старшей группы должностей, присваивается классный чин гражданской службы - референт государственной гражданской службы Алтайского края 3, 2 или 1 клас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Гражданским служащим, замещающим должности гражданской службы ведущей группы должностей, присваивается классный чин гражданской службы - советник государственной гражданской службы Алтайского края 3, 2 или 1 клас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bookmarkStart w:id="2" w:name="Par97"/>
      <w:bookmarkEnd w:id="2"/>
      <w:r>
        <w:rPr>
          <w:rFonts w:cs="Times New Roman" w:ascii="Times New Roman" w:hAnsi="Times New Roman"/>
          <w:bCs/>
          <w:sz w:val="28"/>
          <w:szCs w:val="28"/>
        </w:rPr>
        <w:t>4. Гражданским служащим, замещающим должности гражданской службы главной группы должностей, присваивается классный чин гражданской службы - государственный советник Алтайского края 3, 2 или 1 клас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bookmarkStart w:id="3" w:name="Par99"/>
      <w:bookmarkEnd w:id="3"/>
      <w:r>
        <w:rPr>
          <w:rFonts w:cs="Times New Roman" w:ascii="Times New Roman" w:hAnsi="Times New Roman"/>
          <w:bCs/>
          <w:sz w:val="28"/>
          <w:szCs w:val="28"/>
        </w:rPr>
        <w:t>5. Гражданским служащим, замещающим должности гражданской службы высшей группы должностей, присваивается классный чин гражданской службы - действительный государственный советник Алтайского края 3, 2 или 1 клас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5.03.2021 № 18-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9. Старшинство и порядок присвоения классных чинов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Старшинство классных чинов определяется последовательностью их перечисления в статье 8 настоящего Закон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Классные чины присваиваются гражданским служащим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классные чины присваиваются по результатам квалификационного экзаме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31.03.2020 № 21-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Порядок подготовки и представления документов для присвоения классных чинов без проведения квалификационного экзамена устанавливается нормативным правовым актом Губернатора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 в ред. Закона Алтайского края от 05.07.2016 № 52-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Классные чины гражданской службы присваиваются представителем нанимателя, за исключением случая, предусмотренного частью 5 настоящей статьи.</w:t>
      </w:r>
    </w:p>
    <w:p>
      <w:pPr>
        <w:pStyle w:val="Normal"/>
        <w:autoSpaceDE w:val="false"/>
        <w:spacing w:lineRule="auto" w:line="240" w:before="220" w:after="0"/>
        <w:ind w:firstLine="540"/>
        <w:jc w:val="both"/>
        <w:rPr>
          <w:rFonts w:ascii="Times New Roman" w:hAnsi="Times New Roman" w:cs="Times New Roman"/>
          <w:bCs/>
          <w:sz w:val="28"/>
          <w:szCs w:val="28"/>
        </w:rPr>
      </w:pPr>
      <w:bookmarkStart w:id="4" w:name="Par111"/>
      <w:bookmarkEnd w:id="4"/>
      <w:r>
        <w:rPr>
          <w:rFonts w:cs="Times New Roman" w:ascii="Times New Roman" w:hAnsi="Times New Roman"/>
          <w:bCs/>
          <w:sz w:val="28"/>
          <w:szCs w:val="28"/>
        </w:rPr>
        <w:t>5. Гражданским служащим, замещающим должности гражданской службы в органах исполнительной власти Алтайского края, классные чины, предусмотренные частями 4, 5 статьи 8 настоящего Закона, присваиваются Губернатором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21.12.2007 № 137-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6. Классный чин может быть первым или очередным. Первый классный чин гражданской службы присваивается гражданскому служащему, не имеющему классного чина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При поступлении на гражданскую службу гражданина Российской Федерации, имеющего классный чин федеральной гражданской службы, федеральной государственной службы иных видов, воинское или специальное звание, первый классный чин гражданской службы присваивается ему в соответствии с замещаемой должностью гражданской службы в пределах группы должностей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5.07.2016 № 52-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Абзацы третий - четвертый утратили силу. - Закон Алтайского края от 05.07.2016 № 52-ЗС.</w:t>
      </w:r>
    </w:p>
    <w:p>
      <w:pPr>
        <w:pStyle w:val="Normal"/>
        <w:autoSpaceDE w:val="false"/>
        <w:spacing w:lineRule="auto" w:line="240" w:before="220" w:after="0"/>
        <w:ind w:firstLine="540"/>
        <w:jc w:val="both"/>
        <w:rPr>
          <w:rFonts w:ascii="Times New Roman" w:hAnsi="Times New Roman" w:cs="Times New Roman"/>
          <w:bCs/>
          <w:sz w:val="28"/>
          <w:szCs w:val="28"/>
        </w:rPr>
      </w:pPr>
      <w:bookmarkStart w:id="5" w:name="Par117"/>
      <w:bookmarkEnd w:id="5"/>
      <w:r>
        <w:rPr>
          <w:rFonts w:cs="Times New Roman" w:ascii="Times New Roman" w:hAnsi="Times New Roman"/>
          <w:bCs/>
          <w:sz w:val="28"/>
          <w:szCs w:val="28"/>
        </w:rPr>
        <w:t>7. Первыми классными чинами (в зависимости от группы должностей гражданской службы, к которой относится должность гражданской службы, замещаемая гражданским служащим) являютс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для младшей группы должностей гражданской службы - секретарь государственной гражданской службы Алтайского края 3 класс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для старшей группы должностей гражданской службы - референт государственной гражданской службы Алтайского края 3 класс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для ведущей группы должностей гражданской службы - советник государственной гражданской службы Алтайского края 3 класс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для главной группы должностей гражданской службы - государственный советник Алтайского края 3 класс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для высшей группы должностей гражданской службы - действительный государственный советник Алтайского края 3 клас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10. Сроки присвоения и сохранение классных чин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ервый классный чин присваивается гражданскому служащему после успешного завершения испытания, а если испытание не устанавливалось, то не ранее чем через три месяца после назначения гражданского служащего на должность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Очередной классный чин присваивается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Normal"/>
        <w:autoSpaceDE w:val="false"/>
        <w:spacing w:lineRule="auto" w:line="240" w:before="220" w:after="0"/>
        <w:ind w:firstLine="540"/>
        <w:jc w:val="both"/>
        <w:rPr>
          <w:rFonts w:ascii="Times New Roman" w:hAnsi="Times New Roman" w:cs="Times New Roman"/>
          <w:bCs/>
          <w:sz w:val="28"/>
          <w:szCs w:val="28"/>
        </w:rPr>
      </w:pPr>
      <w:bookmarkStart w:id="6" w:name="Par128"/>
      <w:bookmarkEnd w:id="6"/>
      <w:r>
        <w:rPr>
          <w:rFonts w:cs="Times New Roman" w:ascii="Times New Roman" w:hAnsi="Times New Roman"/>
          <w:bCs/>
          <w:sz w:val="28"/>
          <w:szCs w:val="28"/>
        </w:rPr>
        <w:t>3. Для прохождения гражданской службы устанавливаются следующие срок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в классных чинах секретаря государственной гражданской службы Алтайского края 3 и 2 класса, референта государственной гражданской службы Алтайского края 3 и 2 класса - не менее одного год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в классных чинах советника государственной гражданской службы Алтайского края 3 и 2 класса, государственного советника Алтайского края 3 и 2 класса - не менее двух лет;</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в классных чинах действительного государственного советника Алтайского края 3 и 2 класса - не менее одного год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Для прохождения гражданской службы в классных чинах секретаря государственной гражданской службы Алтайского края 1 класса, референта государственной гражданской службы Алтайского края 1 класса, советника государственной гражданской службы Алтайского края 1 класса, государственного советника Алтайского края 1 класса сроки не устанавливаютс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Срок гражданской службы в присвоенном классном чине исчисляется со дня присвоения классного чин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Днем присвоения классного чина гражданскому служащему, сдавшему квалификационный экзамен, считается день сдачи квалификационного экзамена. Днем присвоения классного чина без сдачи квалификационного экзамена считается день принятия правового акта о присвоении классного чина либо иной указанный в этом правовом акте день присвоения классного чи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5.07.2016 № 52-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При назначении гражданского служащего на более высокую должность гражданской службы ему может быть присвоен очередной классный чин, если истек срок, установленный частью 3 настоящей статьи для прохождения гражданской службы в предыдущем классном чине, и при условии, что для этой должности гражданской службы предусмотрен классный чин, равный или более высокий, чем классный чин, присваиваемый гражданскому служащему.</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При назначении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указанному служащему может быть присвоен классный чин, являющийся в соответствии с частью 7 статьи 9 настоящего Закона первым для этой группы должностей гражданской службы, если этот классный чин выше классного чина, который имеет гражданский служащий. 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6. Запись о присвоении классного чина вносится в личное дело и трудовую книжку (при ее наличии) гражданского служащег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7. В качестве меры поощрения за особые отличия в гражданской службе классный чин гражданскому служащему может быть присвоен:</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до истечения срока, установленного частью 3 настоящей стать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по истечении указанного срока - на одну ступень выше классного чина, соответствующего замещаемой должности гражданской службы в пределах группы должностей гражданской службы, к которой относится замещаемая должность.</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8. Классный чин не присваивается гражданским служащим, имеющим дисциплинарные взыскания, а также гражданским служащим, в отношении которых проводится служебная проверка или возбуждено уголовное дел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8 в ред. Закона Алтайского края от 31.03.2020 № 21-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9. Присвоенный классный чин сохраняется за гражданским служащим при освобождении от замещаемой должности гражданской службы и увольнении с гражданской службы (в том числе в связи с выходом на пенсию), изменении группы должностей, к которой относится замещаемая гражданским служащим должность, на нижестоящую группу должностей, переводе на иную должность гражданской службы, а также при поступлении на гражданскую службу Алтайского края внов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9 в ред. Закона Алтайского края от 05.07.2016 № 52-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0.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bookmarkStart w:id="7" w:name="Par150"/>
      <w:bookmarkEnd w:id="7"/>
      <w:r>
        <w:rPr>
          <w:rFonts w:cs="Times New Roman" w:ascii="Times New Roman" w:hAnsi="Times New Roman"/>
          <w:bCs/>
          <w:sz w:val="28"/>
          <w:szCs w:val="28"/>
        </w:rPr>
        <w:t>Статья 11. Квалификационные требования для замещения должностей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3.05.2017 № 29-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Для замещения должностей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6. Квалификационное требование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 наличии высшего образования не ниже уровня специалитета, магистратуры не применяетс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к гражданам, претендующим на замещение указанных должностей гражданской службы, и гражданским служащим, замещающим указанные должности, получившим высшее профессиональное образование до 29 августа 1996 год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к гражданским служащим, имеющим высшее образование не выше бакалавриата, назначенным на указанные должности до 1 июля 2016 года, в отношении замещаемых ими должностей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7. Квалификационными требованиями к стажу государственной гражданской службы или стажу работы по специальности, направлению подготовки, который необходим для замещения должностей гражданской службы, являютс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высших должностей государственной гражданской службы - не менее четырех лет стажа государственной гражданской службы или стажа работы по специальности, направлению подготовк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главных должностей государственной гражданской службы - не менее двух лет стажа государственной гражданской службы или стажа работы по специальности, направлению подготовк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ведущих, старших и младших должностей государственной гражданской службы - без предъявления требования к стаж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7 в ред. Закона Алтайского края от 26.12.2017 № 103-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8.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для замещения главной группы должностей гражданской службы - не менее одного года стажа гражданской службы или стажа работы по специальности, направлению подготовк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26.12.2017 № 103-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9. При исчислении стажа гражданской службы для замещения должности гражданск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0.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1. В случае, если должностным регламентом гражданского служащего предусмотрены квалификационные требования к специальности, направлению подготовки, которые необходимы для замещения должности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ражданским служащим) документа об образовании и (или) о квалификации по указанным специальности, направлению подготовк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2. В случае, если должностным регламентом гражданск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ражданского служащего), при выполнении которой получены знания и умения, необходимые для исполнения должностных обязанностей по должности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11-1. Включение в составы конкурсных, аттестационных комиссий представителей научных, образовательных и других организац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ведена Законом Алтайского края от 29.04.2022 № 26-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остав конкурсной, аттестацион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ражданской службы, или в котором гражданский служащий, подлежащий аттестации, замещает должность гражданской службы), а также включаемые в составы конкурсных, аттестационных комиссий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которые приглашаются и отбираются органом исполнительной власти Алтайского края, осуществляющим функции по реализации и проведению государственной политики в сфере государственной гражданской службы, по запросу представителя нанимателя, направленному без указания персональных данных независимых экспертов, в порядке, установленном нормативным правовым актом Правительства Алтайского края, принятым с учетом порядка, установленного Правительств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12. Дополнительные государственные гарантии гражданских служащи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жданским служащим помимо государственных гарантий, предусмотренных законодательством Российской Федерации, предоставляется право н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7.10.2013 № 65-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транспортное обслуживание в связи с исполнением должностных обязанностей, обеспечиваемое в зависимости от категории и группы замещаемой должности гражданск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 правовым актом Правительства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ов Алтайского края от 21.12.2007 № 137-ЗС, от 05.07.2016 № 52-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замещение иной должности гражданской службы при сокращении должностей гражданской службы или упразднении государственного органа Алтайского края в соответствии со статьей 31 Федерального закона "О государственной гражданской службе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3 в ред. Закона Алтайского края от 07.10.2013 № 65-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единовременную субсидию на приобретение жилого помещения один раз за весь период гражданской службы в размере, порядке и на условиях, устанавливаемых нормативным правовым актом Правительства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ов Алтайского края от 21.12.2007 № 137-ЗС, от 27.05.2011 № 66-ЗС, от 05.07.2016 № 52-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выплату ежемесячной надбавк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а) за ученую степень кандидата наук - в размере 10 процентов от установленного денежного содержания по замещаемой гражданским служащим должности, но не более 3000 рубл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7.10.2013 № 65-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б) за ученую степень доктора наук - в размере 25 процентов от установленного денежного содержания по замещаемой гражданским служащим должности, но не более 7000 рубл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7.10.2013 № 65-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Абзац утратил силу. - Закон Алтайского края от 07.10.2013 № 65-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5 в ред. Закона Алтайского края от 30.03.2009 № 18-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6) выплату один раз за весь период гражданской службы в размере четырехмесячного денежного содержания при освобождении от замещаемой должности гражданской службы и увольнении с гражданской службы в связи с истечением срока действия срочного служебного контракта, заключенного в соответствии с пунктом 1 части 4 статьи 25 Федерального закона "О государственной гражданской службе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6 введен Законом Алтайского края от 03.04.2014 № 32-ЗС; в ред. Закона Алтайского края от 02.11.2022 № 96-ЗС)</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210"/>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10" w:type="dxa"/>
            <w:tcBorders/>
            <w:shd w:fill="F4F3F8" w:val="clear"/>
            <w:tcMar>
              <w:top w:w="113" w:type="dxa"/>
              <w:bottom w:w="113" w:type="dxa"/>
            </w:tcM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йствие п. 7 ч. 1 ст. 12, введенного Законом Алтайского края от 02.11.2022 № 96-ЗС, распространяется на правоотношения, возникшие с 21.09.2022.</w:t>
            </w:r>
          </w:p>
        </w:tc>
        <w:tc>
          <w:tcPr>
            <w:tcW w:w="113" w:type="dxa"/>
            <w:tcBorders/>
            <w:shd w:fill="F4F3F8" w:val="clea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7) гарантии, предусмотренные статьей 53.1 Федерального закона "О государственной гражданской службе Российской Федерации", в связи с призывом гражданского служащего на военную службу по мобилизации или заключением и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7 введен Законом Алтайского края от 02.11.2022 № 9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В случае смерти гражданского служащего его семья имеет право на получение единовременного пособия в размере семнадцати прожиточных минимумов для трудоспособного населения, установленных в Алтайском крае на дату смер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2.11.2022 № 9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В случае смерти супруга или близких родственников (родителей, детей) гражданскому служащему оказывается единовременная материальная помощь в размере восьми прожиточных минимумов для трудоспособного населения, установленных в Алтайском крае на дату смер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2.11.2022 № 96-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13. Подготовка кадров для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7.10.2013 № 65-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Заключение договора о целевом обучении между государственным органом Алтайского края и гражданином с обязательством последующего прохождения в течение определенного срока гражданской службы после окончания обучения осуществляется на конкурсной основе в порядке, установленном нормативным правовым актом Правительства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ов Алтайского края от 05.07.2016 № 52-ЗС, от 31.03.2020 № 21-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13.1. Профессиональное развитие гражданских служащи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5.03.2021 № 18-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офессиональное развитие гражданских служащих осуществляется в соответствии с Федеральным законом "О государственной гражданской службе Российской Федерации", другими федеральными законами, иными нормативными правовыми актами Российской Федерации, настоящим Законом, иными законами и нормативными правовыми актами Алтайского кра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Профессиональное развитие гражданских служащих осуществляетс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в рамках государственного заказа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в рамках государственного задания в порядке, установленном Правительством Алтайского кра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за счет средств государственных органов Алтайского края, в которых гражданские служащие замещают должности гражданской службы, в организациях, осуществляющих образовательную деятельность по дополнительным профессиональным программам, определенны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Государственный заказ на мероприятия по профессиональному развитию гражданских служащих на очередной год включает в себ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государственный заказ на иные мероприятии по профессиональному развитию гражданских служащих.</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Формирование государственного заказа осуществляется Администрацией Губернатора и Правительства Алтайского края в соответствии с нормативным правовым актом Правительства Алтайского края на основе заявок государственных органов Алтайского края с учетом функций органов и их специализации, а также с учетом профессионального образования по должностям гражданской службы, замещаемым в этих органа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2.11.2022 № 9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Государственный заказ на мероприятия по профессиональному развитию гражданских служащих, включая его объем и структуру, утверждается нормативным правовым актом государственного заказчика, уполномоченного Правительством Алтайского края, после дня вступления в силу закона Алтайского края о краевом бюджете на соответствующий финансовый год и на плановый период.</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6. Дополнительное профессиональное образование гражданских служащих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их служащих (далее - сертификат).</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7. Порядок формирования и утверждения показателей дополнительного профессионального образования гражданских служащих на основании сертификатов, а также организации и финансирования обучения гражданских служащих на основании сертификатов на очередной год определяется нормативным правовым актом Правительства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13.2. Развитие гражданской служ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ведена Законом Алтайского края от 05.03.2021 № 18-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Развитие гражданской службы осуществляется в соответствии с основными направлениями ее развития, определяемыми нормативными правовыми актами Алтайского края, и (или) в соответствии с государственными программами Алтайского края и с учетом основных направлений развития федеральной гражданской службы, определяемых Президентом Российской Федераци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Порядок организации и требования к проведению экспериментов, направленных на развитие гражданской службы, устанавливаются Губернатором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14. Компенсационные выплаты гражданскому служащем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и направлении гражданского служащего в служебную командировку ему гарантируется сохранение должности гражданской службы и денежного содержания, а также возмещаютс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расходы по проезду к месту командирования и обратно - к постоянному месту прохождения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расходы по проезду из одного населенного пункта в другой, если гражданский служащий командирован в несколько государственных органов, органов местного самоуправления и (или) организаций, расположенных в разных населенных пунктах;</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расходы по найму жилого помещения в пределах норм, установленных законодательством Российской Федерации и законодательством Алтайского кра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дополнительные расходы, связанные с проживанием вне постоянного места жительства (суточные);</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иные расходы, связанные со служебной командировкой (при условии, что они произведены гражданским служащим с разрешения или ведома представителя нанимателя или уполномоченного им лиц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1. Порядок и условия командирования гражданских служащих устанавливаются нормативным правовым актом Губернатора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1 в ред. Закона Алтайского края от 05.07.2016 № 52-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Гражданскому служащему в случае переезда его и членов его семьи на новое место жительства в другую местность в связи с назначением (переводом) на должность гражданской службы Алтайского края оплачиваются стоимость проезда, стоимость провоза багажа и расходы по обустройству на новом месте жительства в пределах, установленных нормативным правовым актом Правительства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ов Алтайского края от 21.12.2007 № 137-ЗС, от 05.07.2016 № 52-ЗС, от 31.03.2020 № 21-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15. Оплата труда гражданских служащи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bookmarkStart w:id="8" w:name="Par253"/>
      <w:bookmarkEnd w:id="8"/>
      <w:r>
        <w:rPr>
          <w:rFonts w:cs="Times New Roman" w:ascii="Times New Roman" w:hAnsi="Times New Roman"/>
          <w:bCs/>
          <w:sz w:val="28"/>
          <w:szCs w:val="28"/>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Размер оклада денежного содержания ежегодно увеличивается (индексируется) в соответствии с законом о краевом бюджете на соответствующий год с учетом уровня инфляции (потребительских цен).</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Утратила силу. - Закон Алтайского края от 05.07.2012 № 54-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Размеры должностных окладов, окладов за классный чин гражданских служащих, ежемесячная надбавка к должностному окладу за особые условия гражданской службы и ежемесячное денежное поощрение устанавливаются указом Губернатора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4 в ред. Закона Алтайского края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По отдельным должностям гражданской службы нормативными правовыми актами государственных органов Алтайского края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autoSpaceDE w:val="false"/>
        <w:spacing w:lineRule="auto" w:line="240" w:before="220" w:after="0"/>
        <w:ind w:firstLine="540"/>
        <w:jc w:val="both"/>
        <w:rPr>
          <w:rFonts w:ascii="Times New Roman" w:hAnsi="Times New Roman" w:cs="Times New Roman"/>
          <w:bCs/>
          <w:sz w:val="28"/>
          <w:szCs w:val="28"/>
        </w:rPr>
      </w:pPr>
      <w:bookmarkStart w:id="9" w:name="Par259"/>
      <w:bookmarkEnd w:id="9"/>
      <w:r>
        <w:rPr>
          <w:rFonts w:cs="Times New Roman" w:ascii="Times New Roman" w:hAnsi="Times New Roman"/>
          <w:bCs/>
          <w:sz w:val="28"/>
          <w:szCs w:val="28"/>
        </w:rPr>
        <w:t>6. К дополнительным выплатам относятс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ежемесячная надбавка к должностному окладу за выслугу лет на гражданской службе в размера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6619" w:type="dxa"/>
        <w:jc w:val="left"/>
        <w:tblInd w:w="-67" w:type="dxa"/>
        <w:tblLayout w:type="fixed"/>
        <w:tblCellMar>
          <w:top w:w="102" w:type="dxa"/>
          <w:left w:w="62" w:type="dxa"/>
          <w:bottom w:w="102" w:type="dxa"/>
          <w:right w:w="62" w:type="dxa"/>
        </w:tblCellMar>
      </w:tblPr>
      <w:tblGrid>
        <w:gridCol w:w="4309"/>
        <w:gridCol w:w="2310"/>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стаже гражданской службы</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процентах</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1 года до 5 лет</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5 до 10 лет</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10 до 15 лет</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ыше 15 лет</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ежемесячная надбавка к должностному окладу за особые условия гражданской службы в размерах до 200 процентов этого окла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2 в ред. Закона Алтайского края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премии, в том числе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Алтайского края, исполнения должностного регламента (максимальный размер не ограничивае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ежемесячное денежное поощре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5 в ред. Закона Алтайского края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6) единовременная выплата при предоставлении ежегодного оплачиваемого отпуска в размере 2 окладов денежного содержания, а также материальная помощь, выплачиваемые за счет средств фонда оплаты труда гражданских служащих.</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7. Порядок выплаты ежемесячной надбавки за особые условия гражданской службы определяются представителем нанима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ов Алтайского края от 31.03.2020 № 21-ЗС,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8.1. Исчисление денежного содержания гражданских служащих в предусмотренных настоящим Законом случаях сохранения за гражданскими служащими денежного содержания и выплаты им денежных компенсаций осуществляется в порядке, определенном нормативным правовым актом Правительства Алтайского края с учетом положений порядка, определенного Правительств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8.1 введена Законом Алтайского края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1. Утратила силу с 1 января 2017 года. - Закон Алтайского края от 05.07.2016 № 52-ЗС.</w:t>
      </w:r>
    </w:p>
    <w:p>
      <w:pPr>
        <w:pStyle w:val="Normal"/>
        <w:autoSpaceDE w:val="false"/>
        <w:spacing w:lineRule="auto" w:line="240" w:before="220" w:after="0"/>
        <w:ind w:firstLine="540"/>
        <w:jc w:val="both"/>
        <w:rPr/>
      </w:pPr>
      <w:bookmarkStart w:id="10" w:name="Par289"/>
      <w:bookmarkEnd w:id="10"/>
      <w:r>
        <w:rPr>
          <w:rFonts w:cs="Times New Roman" w:ascii="Times New Roman" w:hAnsi="Times New Roman"/>
          <w:bCs/>
          <w:sz w:val="28"/>
          <w:szCs w:val="28"/>
        </w:rPr>
        <w:t>12.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Алтайского края,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Алтайского края и гражданских служащих, утверждаются нормативным правовым актом Правительства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ов Алтайского края от 21.12.2007 № 137-ЗС, от 05.07.2016 № 52-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3.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2 настоящей статьи, утверждаются нормативными правовыми актами государственных органов Алтайского кра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4. Оплата труда, предусмотренная частью 12 настоящей статьи, производится в пределах установленного фонда оплаты труда гражданских служащих.</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5. Специфические показатели эффективности и результативности деятельности государственного органа Алтайского края,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Алтайского края в соответствии с особенностями его задач и функц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16. Фонд оплаты труда гражданских служащих и работников государственного орга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 Алтайского кра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При формировании фондов оплаты труда гражданских служащих государственных органов Алтайского края предусматриваются средства для осуществления выплат, установленных абзацем первым части 2 и частью 6 статьи 15 настояще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2 в ред. Закона Алтайского края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Фонд оплаты труда гражданских служащих государственных органов Алтайского края формируется за счет средств краевого бюджета, предусмотренных для финансового обеспечения выплат, предусмотренных частями 2 и 6 статьи 15 настоящего Закона, а также для финансового обеспечения выплат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районного коэффициента (коэффициент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ежемесячной надбавки к должностному окладу за ученую степень;</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единовременного поощрения за гражданскую службу;</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иных выплат, предусмотренных федеральными законами и иными нормативными правовыми актами Российской Федерации, нормативными правовыми актами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3 в ред. Закона Алтайского края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Представитель нанимателя вправе перераспределять средства фонда оплаты труда гражданских служащих между выплатами, предусмотренными частями 2 и 6 статьи 15 настоящего Закона настоящей стать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В государственных органах Алтайского края, в которых оплата труда гражданских служащих производится в соответствии с частью 12 статьи 15 настояще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Алтайского кра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6. Фонд оплаты труда гражданских служащих государственных органов Алтайского края ежегодно утверждается в соответствии с требованиями, установленными федеральным законодательством.</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7. Фонд оплаты труда гражданских служащих, замещающих должности гражданской службы, установленные в территориальных органах исполнительной власти Алтайского края, в территориальных подразделениях органов исполнительной власти Алтайского края, органах исполнительной власти Алтайского края, созданных для реализации переданных Российской Федерацией полномочий, утверждается правовым актом Правительства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7 в ред. Закона Алтайского края от 05.07.2016 № 52-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8. Порядок формирования фондов оплаты труда гражданских служащих государственных органов Алтайского края и фондов оплаты труда работников, замещающих должности, не являющиеся должностями гражданской службы, устанавливается правовым актом Губернатора Алтайского края с учетом положений нормативных правовых актов Президента Российской Федерации и Правительства Российской Федерации, предусмотренных частями 4 и 6 статьи 51 Федерального закона "О государственной гражданской службе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8 введена Законом Алтайского края от 29.04.2022 № 26-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bookmarkStart w:id="11" w:name="Par315"/>
      <w:bookmarkEnd w:id="11"/>
      <w:r>
        <w:rPr>
          <w:rFonts w:cs="Times New Roman" w:ascii="Times New Roman" w:hAnsi="Times New Roman"/>
          <w:bCs/>
          <w:sz w:val="28"/>
          <w:szCs w:val="28"/>
        </w:rPr>
        <w:t>Статья 17. Условия назначения и размер пенсии за выслугу лет гражданским служащи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3.12.2014 № 96-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жданские служащие при наличии стажа гражданск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меют право на пенсию за выслугу лет при увольнении с гражданской службы по основаниям, предусмотренным пунктами 1 - 3, 5, 7 - 9 части 1 статьи 33, пунктами 1, 8.1 - 8.3 части 1 статьи 37, пунктами 2 - 4 части 1, пунктами 2 и 4 части 2 статьи 39 Федерального закона "О государственной гражданской службе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 в ред. Закона Алтайского края от 02.11.2022 № 9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расторжение служебного контракта по основаниям, предусмотренным пунктами 1, 7 - 9 части 1 статьи 33, пунктами 1, 8.1 - 8.3 части 1 статьи 37, пунктами 2 - 4 части 1, пунктом 2 части 2 статьи 39 Федерального закона "О государственной гражданской службе Российской Федераци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достижение гражданским служащим предельного возраста пребывания на гражданской службе;</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истечение срока действия срочного служебного контракт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расторжение служебного контракта по инициативе гражданского служащего.</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Гражданские служащие при увольнении с гражданской службы по основанию, предусмотренному пунктом 2 части 1 статьи 33 Федерального закона "О государственной гражданской службе Российской Федерации" (за исключением случаев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й "руководители" или "помощники (советники)"),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гражданской службы не менее 12 полных месяце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2.11.2022 № 9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В случае увольнения с гражданской службы в связи с истечением установленного срока полномочий гражданских служащих, замещавших должности гражданской службы категорий "руководители" или "помощники (советники)", гражданские служащие имеют право на пенсию за выслугу лет, если непосредственно перед увольнением они замещали должности гражданской службы не менее одного полного месяца.</w:t>
      </w:r>
    </w:p>
    <w:p>
      <w:pPr>
        <w:pStyle w:val="Normal"/>
        <w:autoSpaceDE w:val="false"/>
        <w:spacing w:lineRule="auto" w:line="240" w:before="220" w:after="0"/>
        <w:ind w:firstLine="540"/>
        <w:jc w:val="both"/>
        <w:rPr>
          <w:rFonts w:ascii="Times New Roman" w:hAnsi="Times New Roman" w:cs="Times New Roman"/>
          <w:bCs/>
          <w:sz w:val="28"/>
          <w:szCs w:val="28"/>
        </w:rPr>
      </w:pPr>
      <w:bookmarkStart w:id="12" w:name="Par327"/>
      <w:bookmarkEnd w:id="12"/>
      <w:r>
        <w:rPr>
          <w:rFonts w:cs="Times New Roman" w:ascii="Times New Roman" w:hAnsi="Times New Roman"/>
          <w:bCs/>
          <w:sz w:val="28"/>
          <w:szCs w:val="28"/>
        </w:rPr>
        <w:t>4. Гражданским служащим назначается пенсия за выслугу лет при наличии стажа гражданской службы не менее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в размере 45 процентов среднемесячного денежного содержания гражданск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законом от 28 декабря 2013 года № 400-ФЗ "О страховых пенсиях". За каждый полный год стажа гражданск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75 процентов среднемесячного денежного содержания гражданского служащег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ов Алтайского края от 21.12.2016 № 95-ЗС, от 26.12.2018 № 11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При определении размера пенсии за выслугу лет в порядке, установленном частью 4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6. Размер среднемесячного денежного содержания, исходя из которого гражданскому служащему исчисляется пенсия за выслугу лет, не может превышать 1,6 должностного оклада (0,8 денежного вознаграждения) по замещавшейся должности гражданской службы (с учетом районного коэффициента, установленного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7. Пенсия за выслугу лет подлежит увеличению (индексации) в связи с повышением денежного содержания по замещавшейся гражданином должности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8. Пенсия за выслугу лет не может быть ниже размера доплаты к пенсии, установленного лицам, указанным в пунктах 5, 6 части 1 статьи 4 закона Алтайского края от 27 декабря 2007 года № 154-ЗС "О доплате к пенсии в Алтайском кра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8 в ред. Закона Алтайского края от 03.02.2016 № 7-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9. Пенсия за выслугу лет устанавливается к страховой пенсии по старости (инвалидности) со дня подачи заявления, но не ранее чем со дня, следующего за днем увольнения с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0. При увольнении с гражданской службы по основаниям, предусмотренным пунктом 2 части 1 статьи 33 Федерального закона "О государственной гражданской службе Российской Федерации" (в случаях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й "руководители" или "помощники (советники)", а также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1, пунктах 8.1 - 8.3 части 1 статьи 37 Федерального закона "О государственной гражданской службе Российской Федерации", пенсия за выслугу лет назначается по истечении четырех месяцев со дня увольнени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1. Пенсия за выслугу лет не выплачивается в период замещения лицом государственных должностей, муниципальных должностей на постоянной основе, в период нахождения лица на государственной или муниципальной службе.</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Лицам, имеющим одновременно право на пенсию за выслугу лет в соответствии с настоящей статьей,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ей статьей или одна из иных указанных выплат по их выбор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1 в ред. Закона Алтайского края от 02.06.2015 № 41-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2. Порядок назначения, выплаты пенсии за выслугу лет, перерасчета ее размера, индексации, основания приостановления и прекращения выплаты, а также Порядок исчисления стажа гражданской службы для назначения пенсии за выслугу лет устанавливаются нормативным правовым актом Правительства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ов Алтайского края от 05.07.2016 № 52-ЗС, от 02.02.2022 № 2-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18. Дополнительный оплачиваемый отпуск за ненормированный служебный ден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аво на дополнительный оплачиваемый отпуск за ненормированный служебный день имеют гражданские служащие, замещающие высшие и главные должности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Гражданские служащие, замещающие должности гражданской службы иных групп, имеют право на указанный отпуск при условии установления для них ненормированного служебного дня в соответствии со служебным распорядком государственного органа Алтайского края по соответствующему перечню должностей и служебным контрактом. Основанием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гражданской службы за пределами нормальной продолжительности служебного времен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Продолжительность ежегодного дополнительного оплачиваемого отпуска за ненормированный служебный день составляет три календарных дн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21.12.2016 № 95-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Дополнительный оплачиваемый отпуск за ненормированный служебный день предоставляется сверх ежегодного оплачиваемого отпуска совместно с ним либо в ином порядке по согласованию с представителем нанима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19. Поощрения и награждения за гражданскую служб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21.12.2016 № 95-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 безупречную и эффективную гражданскую службу применяются следующие виды поощрения и награждения:</w:t>
      </w:r>
    </w:p>
    <w:p>
      <w:pPr>
        <w:pStyle w:val="Normal"/>
        <w:autoSpaceDE w:val="false"/>
        <w:spacing w:lineRule="auto" w:line="240" w:before="220" w:after="0"/>
        <w:ind w:firstLine="540"/>
        <w:jc w:val="both"/>
        <w:rPr>
          <w:rFonts w:ascii="Times New Roman" w:hAnsi="Times New Roman" w:cs="Times New Roman"/>
          <w:bCs/>
          <w:sz w:val="28"/>
          <w:szCs w:val="28"/>
        </w:rPr>
      </w:pPr>
      <w:bookmarkStart w:id="13" w:name="Par355"/>
      <w:bookmarkEnd w:id="13"/>
      <w:r>
        <w:rPr>
          <w:rFonts w:cs="Times New Roman" w:ascii="Times New Roman" w:hAnsi="Times New Roman"/>
          <w:bCs/>
          <w:sz w:val="28"/>
          <w:szCs w:val="28"/>
        </w:rPr>
        <w:t>1) объявление благодарности с выплатой единовременного поощрени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награждение почетной грамотой государственного органа Алтайского края с выплатой единовременного поощрения или с вручением ценного подарка;</w:t>
      </w:r>
    </w:p>
    <w:p>
      <w:pPr>
        <w:pStyle w:val="Normal"/>
        <w:autoSpaceDE w:val="false"/>
        <w:spacing w:lineRule="auto" w:line="240" w:before="220" w:after="0"/>
        <w:ind w:firstLine="540"/>
        <w:jc w:val="both"/>
        <w:rPr>
          <w:rFonts w:ascii="Times New Roman" w:hAnsi="Times New Roman" w:cs="Times New Roman"/>
          <w:bCs/>
          <w:sz w:val="28"/>
          <w:szCs w:val="28"/>
        </w:rPr>
      </w:pPr>
      <w:bookmarkStart w:id="14" w:name="Par357"/>
      <w:bookmarkEnd w:id="14"/>
      <w:r>
        <w:rPr>
          <w:rFonts w:cs="Times New Roman" w:ascii="Times New Roman" w:hAnsi="Times New Roman"/>
          <w:bCs/>
          <w:sz w:val="28"/>
          <w:szCs w:val="28"/>
        </w:rPr>
        <w:t>3) иные виды поощрения и награждения государственного органа Алтайского края;</w:t>
      </w:r>
    </w:p>
    <w:p>
      <w:pPr>
        <w:pStyle w:val="Normal"/>
        <w:autoSpaceDE w:val="false"/>
        <w:spacing w:lineRule="auto" w:line="240" w:before="220" w:after="0"/>
        <w:ind w:firstLine="540"/>
        <w:jc w:val="both"/>
        <w:rPr>
          <w:rFonts w:ascii="Times New Roman" w:hAnsi="Times New Roman" w:cs="Times New Roman"/>
          <w:bCs/>
          <w:sz w:val="28"/>
          <w:szCs w:val="28"/>
        </w:rPr>
      </w:pPr>
      <w:bookmarkStart w:id="15" w:name="Par358"/>
      <w:bookmarkEnd w:id="15"/>
      <w:r>
        <w:rPr>
          <w:rFonts w:cs="Times New Roman" w:ascii="Times New Roman" w:hAnsi="Times New Roman"/>
          <w:bCs/>
          <w:sz w:val="28"/>
          <w:szCs w:val="28"/>
        </w:rPr>
        <w:t>4) выплата единовременного поощрения в связи с выходом на государственную пенсию за выслугу лет;</w:t>
      </w:r>
    </w:p>
    <w:p>
      <w:pPr>
        <w:pStyle w:val="Normal"/>
        <w:autoSpaceDE w:val="false"/>
        <w:spacing w:lineRule="auto" w:line="240" w:before="220" w:after="0"/>
        <w:ind w:firstLine="540"/>
        <w:jc w:val="both"/>
        <w:rPr>
          <w:rFonts w:ascii="Times New Roman" w:hAnsi="Times New Roman" w:cs="Times New Roman"/>
          <w:bCs/>
          <w:sz w:val="28"/>
          <w:szCs w:val="28"/>
        </w:rPr>
      </w:pPr>
      <w:bookmarkStart w:id="16" w:name="Par359"/>
      <w:bookmarkEnd w:id="16"/>
      <w:r>
        <w:rPr>
          <w:rFonts w:cs="Times New Roman" w:ascii="Times New Roman" w:hAnsi="Times New Roman"/>
          <w:bCs/>
          <w:sz w:val="28"/>
          <w:szCs w:val="28"/>
        </w:rPr>
        <w:t>5) поощрение Губернатора Алтайского края;</w:t>
      </w:r>
    </w:p>
    <w:p>
      <w:pPr>
        <w:pStyle w:val="Normal"/>
        <w:autoSpaceDE w:val="false"/>
        <w:spacing w:lineRule="auto" w:line="240" w:before="220" w:after="0"/>
        <w:ind w:firstLine="540"/>
        <w:jc w:val="both"/>
        <w:rPr>
          <w:rFonts w:ascii="Times New Roman" w:hAnsi="Times New Roman" w:cs="Times New Roman"/>
          <w:bCs/>
          <w:sz w:val="28"/>
          <w:szCs w:val="28"/>
        </w:rPr>
      </w:pPr>
      <w:bookmarkStart w:id="17" w:name="Par360"/>
      <w:bookmarkEnd w:id="17"/>
      <w:r>
        <w:rPr>
          <w:rFonts w:cs="Times New Roman" w:ascii="Times New Roman" w:hAnsi="Times New Roman"/>
          <w:bCs/>
          <w:sz w:val="28"/>
          <w:szCs w:val="28"/>
        </w:rPr>
        <w:t>6) награждение наградами Алтайского края;</w:t>
      </w:r>
    </w:p>
    <w:p>
      <w:pPr>
        <w:pStyle w:val="Normal"/>
        <w:autoSpaceDE w:val="false"/>
        <w:spacing w:lineRule="auto" w:line="240" w:before="220" w:after="0"/>
        <w:ind w:firstLine="540"/>
        <w:jc w:val="both"/>
        <w:rPr>
          <w:rFonts w:ascii="Times New Roman" w:hAnsi="Times New Roman" w:cs="Times New Roman"/>
          <w:bCs/>
          <w:sz w:val="28"/>
          <w:szCs w:val="28"/>
        </w:rPr>
      </w:pPr>
      <w:bookmarkStart w:id="18" w:name="Par361"/>
      <w:bookmarkEnd w:id="18"/>
      <w:r>
        <w:rPr>
          <w:rFonts w:cs="Times New Roman" w:ascii="Times New Roman" w:hAnsi="Times New Roman"/>
          <w:bCs/>
          <w:sz w:val="28"/>
          <w:szCs w:val="28"/>
        </w:rPr>
        <w:t>7) поощрение Правительства Российской Федераци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8) поощрение Президента Российской Федерации;</w:t>
      </w:r>
    </w:p>
    <w:p>
      <w:pPr>
        <w:pStyle w:val="Normal"/>
        <w:autoSpaceDE w:val="false"/>
        <w:spacing w:lineRule="auto" w:line="240" w:before="220" w:after="0"/>
        <w:ind w:firstLine="540"/>
        <w:jc w:val="both"/>
        <w:rPr>
          <w:rFonts w:ascii="Times New Roman" w:hAnsi="Times New Roman" w:cs="Times New Roman"/>
          <w:bCs/>
          <w:sz w:val="28"/>
          <w:szCs w:val="28"/>
        </w:rPr>
      </w:pPr>
      <w:bookmarkStart w:id="19" w:name="Par363"/>
      <w:bookmarkEnd w:id="19"/>
      <w:r>
        <w:rPr>
          <w:rFonts w:cs="Times New Roman" w:ascii="Times New Roman" w:hAnsi="Times New Roman"/>
          <w:bCs/>
          <w:sz w:val="28"/>
          <w:szCs w:val="28"/>
        </w:rPr>
        <w:t>9) награждение государственными наградами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9 в ред. Закона Алтайского края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0) - 11) утратили силу. - Закон Алтайского края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bookmarkStart w:id="20" w:name="Par366"/>
      <w:bookmarkEnd w:id="20"/>
      <w:r>
        <w:rPr>
          <w:rFonts w:cs="Times New Roman" w:ascii="Times New Roman" w:hAnsi="Times New Roman"/>
          <w:bCs/>
          <w:sz w:val="28"/>
          <w:szCs w:val="28"/>
        </w:rPr>
        <w:t>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Решение о поощрении или награждении гражданского служащего в соответствии с пунктами 5 - 6 части 1 настоящей статьи принимается в порядке, установленном законами и иными нормативными правовыми актами Алтайского края. Решение о поощрении или награждении гражданского служащего в соответствии с пунктами 7 - 9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Выплата гражданскому служащему единовременного поощрения, предусмотренного пунктами 1 - 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Единовременное поощрение в связи с выходом на государственную пенсию за выслугу лет выплачивается гражданским служащим, имеющим право на назначение страховой пенсии по старости (инвалидности), подтвержденное справкой из территориального органа Пенсионного фонда Российской Федерации, при условии увольнения с гражданской службы. В случае повторного поступления на гражданскую службу лица, ранее получившего единовременное поощрение, при его последующем увольнении с гражданской службы единовременное поощрение не выплачивае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ов Алтайского края от 26.12.2018 № 116-ЗС,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Единовременное поощрение в связи с выходом на государственную пенсию за выслугу лет выплачивается в следующем размер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при наличии от 10 до 15 полных лет стажа выслуги лет - в размере трех должностных окла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при наличии от 15 до 20 полных лет стажа выслуги лет - в размере пяти должностных окла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при наличии от 20 до 25 полных лет стажа выслуги лет - в размере семи должностных окла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при наличии свыше 25 полных лет стажа выслуги лет - в размере десяти должностных окла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6. Размер единовременного поощрения в связи с выходом на государственную пенсию за выслугу лет определяется по должностному окладу на день увольнения с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ов Алтайского края от 05.03.2021 № 18-ЗС,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7 - 8. Утратили силу. - Закон Алтайского края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9. Решение о поощрении или награждении в соответствии с пунктами 1 - 4 части 1 настоящей статьи оформляется правовым актом государственного органа Алтайского края, в соответствии с пунктами 5, 6 части 1 настоящей статьи - правовыми актами Алтайского края, а в соответствии с пунктами 7 - 9 части 1 настоящей статьи - правовыми актами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bookmarkStart w:id="21" w:name="Par386"/>
      <w:bookmarkEnd w:id="21"/>
      <w:r>
        <w:rPr>
          <w:rFonts w:cs="Times New Roman" w:ascii="Times New Roman" w:hAnsi="Times New Roman"/>
          <w:bCs/>
          <w:sz w:val="28"/>
          <w:szCs w:val="28"/>
        </w:rPr>
        <w:t>9.1. Гражданским служащим, а также гражданам, уволенным с гражданской службы после представления к награждению или поощрению в соответствии с частью 2 настоящей статьи, при награждении государственными наградами Российской Федерации, наградами Алтайского края или поощрении Президентом Российской Федерации, Правительством Российской Федерации, Губернатором Алтайского края выплачивается единовременное поощрение за счет средств фонда оплаты труда гражданских служащи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9.1 введена Законом Алтайского края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bookmarkStart w:id="22" w:name="Par388"/>
      <w:bookmarkEnd w:id="22"/>
      <w:r>
        <w:rPr>
          <w:rFonts w:cs="Times New Roman" w:ascii="Times New Roman" w:hAnsi="Times New Roman"/>
          <w:bCs/>
          <w:sz w:val="28"/>
          <w:szCs w:val="28"/>
        </w:rPr>
        <w:t>9.2. В случае гибели (смерти) гражданского служащего или смерти указанного в части 9.1 настоящей статьи гражданина, награжденных государственной наградой Российской Федерации, наградой Алтайского края или поощренных Президентом Российской Федерации, Правительством Российской Федерации, Губернатором Алтайского края, а также в случае награждения государственной наградой Российской Федерации, наградой Алтайского края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соответствующего правового акта о награждении или поощрении таких гражданского служащего или гражданина. При обращении нескольких членов семьи за единовременным поощрением, не полученным указанными гражданским служащим или гражданином в связи с гибелью (смертью), сумма поощрения делится между членами семьи поровн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9.2 введена Законом Алтайского края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9.3. Членами семьи, имеющими право на получение единовременного поощрения, предусмотренного частями 9.1 и 9.2 настоящей статьи, считаютс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родители гражданского служащего или гражданина, уволенного с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дети гражданского служащего или гражданина, уволенного с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лица, находившиеся на иждивении погибшего (умершего) гражданского служащего или умершего гражданина, уволенного с гражданск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9.3 введена Законом Алтайского края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9.4. Размеры и порядок выплаты единовременного поощрения гражданским служащим и гражданам, уволенным с гражданской службы, а также членам семей указанных лиц в случаях, предусмотренных частями 9.1 и 9.2 настоящей статьи, устанавливаются Губернатором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9.4 введена Законом Алтайского края от 05.03.2021 № 18-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0. Запись о поощрении или награждении вносится в трудовую книжку (при наличии) и личное дело гражданского служащег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5.03.2021 № 18-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20. Представление сведений о доходах, рас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2.02.2015 № 6-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bookmarkStart w:id="23" w:name="Par404"/>
      <w:bookmarkEnd w:id="23"/>
      <w:r>
        <w:rPr>
          <w:rFonts w:cs="Times New Roman" w:ascii="Times New Roman" w:hAnsi="Times New Roman"/>
          <w:bCs/>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жданин, претендующий на замещение должности гражданской службы, - при поступлении на службу;</w:t>
      </w:r>
    </w:p>
    <w:p>
      <w:pPr>
        <w:pStyle w:val="Normal"/>
        <w:autoSpaceDE w:val="false"/>
        <w:spacing w:lineRule="auto" w:line="240" w:before="220" w:after="0"/>
        <w:ind w:firstLine="540"/>
        <w:jc w:val="both"/>
        <w:rPr>
          <w:rFonts w:ascii="Times New Roman" w:hAnsi="Times New Roman" w:cs="Times New Roman"/>
          <w:bCs/>
          <w:sz w:val="28"/>
          <w:szCs w:val="28"/>
        </w:rPr>
      </w:pPr>
      <w:bookmarkStart w:id="24" w:name="Par406"/>
      <w:bookmarkEnd w:id="24"/>
      <w:r>
        <w:rPr>
          <w:rFonts w:cs="Times New Roman" w:ascii="Times New Roman" w:hAnsi="Times New Roman"/>
          <w:bCs/>
          <w:sz w:val="28"/>
          <w:szCs w:val="28"/>
        </w:rPr>
        <w:t>2) гражданский служащий, замещающий высшую должность гражданской службы категории "руководители" либо другую должность гражданской службы, включенную в перечни, установленные нормативными правовыми актами государственных органов Алтайского края, - ежегодно не позднее 30 апреля года, следующего за отчетным годом.</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Порядок представления сведений, указанных в части 1 настоящей статьи, устанавливается Губернатором Алтайского края в соответствии с федеральными законами, нормативными правовыми актами Президента Российской Федерации, законами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31.03.2020 № 21-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Проверка достоверности и полноты этих сведений осуществляется в порядке, установленном Федеральным законом от 25 декабря 2008 года                 № 273-ФЗ "О противодействии коррупции" (далее - Федеральный закон "О противодействии коррупции"), иными нормативными правовыми актами Российской Федерации и Алтайского края.</w:t>
      </w:r>
    </w:p>
    <w:p>
      <w:pPr>
        <w:pStyle w:val="Normal"/>
        <w:autoSpaceDE w:val="false"/>
        <w:spacing w:lineRule="auto" w:line="240" w:before="220" w:after="0"/>
        <w:ind w:firstLine="540"/>
        <w:jc w:val="both"/>
        <w:rPr>
          <w:rFonts w:ascii="Times New Roman" w:hAnsi="Times New Roman" w:cs="Times New Roman"/>
          <w:bCs/>
          <w:sz w:val="28"/>
          <w:szCs w:val="28"/>
        </w:rPr>
      </w:pPr>
      <w:bookmarkStart w:id="25" w:name="Par410"/>
      <w:bookmarkEnd w:id="25"/>
      <w:r>
        <w:rPr>
          <w:rFonts w:cs="Times New Roman" w:ascii="Times New Roman" w:hAnsi="Times New Roman"/>
          <w:bCs/>
          <w:sz w:val="28"/>
          <w:szCs w:val="28"/>
        </w:rPr>
        <w:t>4. Гражданские служащие, замещающие должности гражданской службы, указанные в пункте 2 части 1 настоящей статьи, обязаны ежегодно в срок, установленный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ов Алтайского края от 01.04.2021 № 34-ЗС,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Сведения о расходах представляются в порядке, установленном для представления гражданскими служащими сведений о доходах, об имуществе и обязательствах имущественного характер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6. Контроль за соответствием расходов гражданского служащего и членов его семьи их доходам осуществляется органом, определяемым Губернатором Алтайского края,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7. Решение об осуществлении контроля за расходами принимается Губернатором Алтайского края или уполномоченным им должностным лицом в порядке, установленном Губернатором Алтайского края в соответствии с указанным Федеральным законом, нормативными правовыми актами Президента Российской Федераци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8. Представленные гражданским служащим сведения, указанные в части 1 настоящей статьи, а также сведения об источниках получения средств, за счет которых совершена сделка, указанная в части 4 настоящей статьи, размещаются на официальном сайте соответствующего государственного органа Алтайского края, а также представляются для опубликования средствам массовой информации по их запросам в порядке, установленном Губернатором Алтайского края в соответствии с федеральными законами, нормативными правовыми актами Президента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20.1. Ограничения, налагаемые на гражданина, замещавшего должность государственной гражданской службы Алтайского кра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11.03.2013 № 8-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 гражданина, замещавшего должность, указанную в пункте 2 части 1 статьи 20 настоящего Закона, при заключении им трудового или гражданско-правового договора налагаются ограничения, установленные статьей 12 Федерального закона "О противодействии корруп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2.06.2015 № 41-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20.2. Ротация гражданских служащи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ведена Законом Алтайского края от 05.06.2013 № 29-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 Алтайского кра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Перечень должностей гражданской службы, по которым предусматривается ротация гражданских служащих, утверждается нормативным правовым актом Губернатора Алтайского кра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Планы проведения ротации гражданских служащих утверждаются нормативными правовыми актами государственных органов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20.3. Запрет гражданским служащим, их супругам и несовершеннолетним детям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31.03.2020 № 21-ЗС)</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ведена Законом Алтайского края от 02.06.2015 № 41-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ражданским служащим, замещающим должности гражданской службы,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ень, установленный нормативным правовым актом Губернатора Алтайского края, их супругам и несовершеннолетним детям. При этом понятие "иностранные финансовые инструменты" используется в настоящем Законе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ов Алтайского края от 04.07.2017 № 47-ЗС, от 31.03.2020 № 21-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20.4. Кодекс этики и служебного поведения гражданских служащи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ведена Законом Алтайского края от 02.02.2022 № 2-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целях установления общих принципов профессиональной этики, закрепления единых норм и правил служебного поведения гражданских служащих Губернатором Алтайского края утверждается кодекс этики и служебного поведения гражданских служащих (далее - кодекс этики).</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Гражданский служащий обязан соблюдать положения кодекса этики и руководствоваться им при исполнении служебных обязанност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21. Орган по управлению гражданской службой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рган по управлению гражданской службой Алтайского края является государственным органом Алтайского края, координирующим деятельность иных государственных органов Алтайского края по решению вопросов поступления на гражданскую службу, формирования кадрового резерва, прохождения и прекращения гражданской службы, использования кадрового резерва для замещения должностей гражданской службы, а также подготовки, переподготовки и повышения квалификации гражданских служащи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ов Алтайского края от 27.05.2011 № 66-ЗС, от 07.10.2013 № 65-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Вопросы создания и деятельности органа по управлению гражданской службой Алтайского края регулируются законом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22. Кадровый резерв на гражданской службе Алтайского кра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7.10.2013 № 65-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Для замещения вакантных должностей гражданской службы из числа гражданских служащих (граждан) формируются кадровый резерв Алтайского края и кадровый резерв государственного органа Алтайского края (далее - кадровый резерв на гражданской службе Алтайского кра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Назначение гражданского служащего (гражданина), состоящего в кадровом резерве на гражданской службе Алтайского края, на вакантную должность гражданской службы осуществляется с его согласия по решению представителя нанимател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Положение о кадровом резерве на гражданской службе Алтайского края утверждается нормативным правовым актом Губернатора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23. Кадровая рабо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государственных органах Алтайского края образуются структурные подразделения, в функции которых входят вопросы государственной службы и кадров, или определяются должностные лица, осуществляющие кадровую работ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1 в ред. Закона Алтайского края от 05.07.2016 № 52-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Положение о подразделении государственного органа Алтайского края по вопросам государственной службы и кадров утверждается руководителем государственного органа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23-1. Государственная информационная система, используемая на гражданск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ведена Законом Алтайского края от 03.04.2018 № 21-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целях информационного обеспечения государственной гражданской службы Алтайского края и оптимизации работы подразделений государственных органов Алтайского края по вопросам государственной службы и кадров используется федеральная государственная информационная система в области государственн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24. Вступление в силу настоящего Зако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астоящий Закон вступает в силу со дня его официального опубликования, за исключением статьи 17 настоящего Закон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Статья 17 настоящего Закона вступает в силу с 1 января 2006 года. Статья 11 настоящего Закона вступает в силу со вступлением в силу закона Алтайского края о реестре должностей гражданской службы.</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Размер денежного содержания, установленного гражданским служащим в соответствии с настоящим Законом, не может быть меньше размера денежного содержания, установленного государственным служащим Алтайского края на день вступления в силу настоящего Закон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В стаж гражданской службы для назначения ежемесячных надбавок к должностному окладу за выслугу лет на гражданской службе, пенсии за выслугу лет, для предоставления ежегодного дополнительного оплачиваемого отпуска за выслугу лет, для поощрения гражданского служащего за гражданскую службу в соответствии с настоящим Законом засчитываются периоды работы (службы), которые были ранее включены (засчитаны) в установленном порядке в указанный стаж.</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10.10.2011 № 125-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До образования органа по управлению гражданской службой Алтайского края задачи и функции этого органа выполняются государственными органами Алтайского края в соответствии с законодательством Российской Федерации и нормативными правовыми актами Алтайского кра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5 в ред. Закона Алтайского края от 29.04.2022 № 2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6. Гражданским служащим, замещающим должности гражданской службы в государственных органах Алтайского края на дату вступления в силу настоящего Закона, классный чин присваивается без сдачи квалификационного экзамена в соответствии с замещаемой должностью гражданской службы в пределах группы должностей гражданской службы, а также с учетом продолжительности гражданской службы в замещаемой должности гражданской службы. При этом правила о первом классном чине, установленные настоящим Законом, не применяютс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7. Действие статьи 17 настоящего Закона распространяется на граждан Российской Федерации, получающих пенсию в соответствии с пенсионным законодательством Российской Федерации, за исключением федеральных государственных служащих, получающих пенсию за выслугу лет, и лиц, получающих доплату к пенсии по иным основаниям в соответствии с законодательством Алтайского края.</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Право на пенсию за выслугу лет распространяется на лиц, уволенных с государственной службы Алтайского края по 31 декабря 2005 года (включительно) по основаниям, установленным нормативным правовым актом Правительства Алтайского края, а также на лиц, уволенных с государственной службы Алтайского края в Отделение Пенсионного фонда Российской Федерации по Алтайскому краю в период до 1 июня 2001 года в соответствии с Соглашением между Пенсионным Фондом Российской Федерации и Администрацией Алтайского края от 28 июня 2000 года № 092-0012-С о создании в Алтайском крае Единой пенсионной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ов Алтайского края от 27.05.2011 № 66-ЗС, от 03.12.2014 № 96-ЗС, от 05.07.2016 № 52-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Право на пенсию за выслугу лет при расторжении служебного контракта в связи с отказом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 распространяется на лиц, уволенных с гражданской службы до 8 апреля 2013 го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ред. Закона Алтайского края от 03.12.2014 № 96-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За лицами, приобретшими право на пенсию за выслугу лет и уволенными с государственной службы Алтайского края, гражданской службы до 1 января 2017 года, лицами, продолжающими замещать на 1 января 2017 года должности гражданской службы и имеющими на эту дату стаж гражданской службы не менее 20 лет, лицами, продолжающими замещать на 1 января 2017 года должности гражданской службы, имеющими на этот день не менее 15 лет указанного стажа и приобретшими до 1 января 2017 года право на страховую пенсию по старости (инвалидности), право на пенсию за выслугу лет сохраняется без учета изменений, внесенных в статью 17 настоящего Закона и вступивших в силу с 1 января 2017 го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бзац введен Законом Алтайского края от 21.12.2016 № 95-ЗС)</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8. Гражданские служащие, которые на день вступления в силу Федерального закона от 30 апреля 2021 года № 116-ФЗ "О внесении изменений в отдельные законодательные акты Российской Федерации"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законодательными актами Российской Федерации, измененными указанным Федеральным законом, устанавливается требование сообщать по месту прохождения службы (работы) сведени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язаны соблюдать требования, предусмотренные статьей 27 указанного Федерального закона. В случае несоблюдения указанных норм соответствующие гражданские служащие подлежат освобождению от замещаемых должностей и увольнению со служб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8 введена Законом Алтайского края от 29.04.2022 № 26-З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Статья 25. Признание утратившими силу отдельных законодательных ак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знать утратившими силу со дня вступления в силу настоящего Закона:</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1) статьи 1 - 3, 5 - 31 закона Алтайского края от 8 декабря 1997 года № 72-ЗС "О государственной службе Алтайского края" (Сборник законодательства Алтайского края, 1997, № 20(40), ч. I);</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2) закон Алтайского края от 6 февраля 1998 года № 1-ЗС "О внесении изменения и дополнений в закон Алтайского края "О государственной службе Алтайского края" (Сборник законодательства Алтайского края, 1998, № 22(42));</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3) закон Алтайского края от 6 июля 2000 года № 44-ЗС "О внесении изменений и дополнений в закон Алтайского края "О государственной службе Алтайского края" (Сборник законодательства Алтайского края, 2000, № 51);</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4) часть 1 статьи 1 закона Алтайского края от 7 февраля 2001 года № 9-ЗС "О внесении изменения и дополнения в закон Алтайского края "О государственной службе Алтайского края" (Сборник законодательства Алтайского края, 2001, № 58);</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5) закон Алтайского края от 2 ноября 2001 года № 84-ЗС "О внесении изменений и дополнений в закон Алтайского края "О государственной службе Алтайского края" (Сборник законодательства Алтайского края, 2001, № 67);</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6) закон Алтайского края от 31 декабря 2002 года № 95-ЗС "О внесении изменений и дополнений в закон Алтайского края "О государственной службе Алтайского края" (Сборник законодательства Алтайского края, 2002, № 80, ч. I);</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7) статью 2 закона Алтайского края от 12 ноября 2004 года № 44-ЗС "О внесении изменений в статью 3 закона Алтайского края "Об особенностях правового положения лица, замещающего государственную должность Алтайского края категории "А", в статью 16 закона Алтайского края "О государственной службе Алтайского края", в статьи 26-1 и 27 закона Алтайского края "О муниципальной службе в Алтайском крае" (Сборник законодательства Алтайского края, 2004, № 103);</w:t>
      </w:r>
    </w:p>
    <w:p>
      <w:pPr>
        <w:pStyle w:val="Normal"/>
        <w:autoSpaceDE w:val="false"/>
        <w:spacing w:lineRule="auto" w:line="240" w:before="220" w:after="0"/>
        <w:ind w:firstLine="540"/>
        <w:jc w:val="both"/>
        <w:rPr>
          <w:rFonts w:ascii="Times New Roman" w:hAnsi="Times New Roman" w:cs="Times New Roman"/>
          <w:bCs/>
          <w:sz w:val="28"/>
          <w:szCs w:val="28"/>
        </w:rPr>
      </w:pPr>
      <w:r>
        <w:rPr>
          <w:rFonts w:cs="Times New Roman" w:ascii="Times New Roman" w:hAnsi="Times New Roman"/>
          <w:bCs/>
          <w:sz w:val="28"/>
          <w:szCs w:val="28"/>
        </w:rPr>
        <w:t>8) закон Алтайского края от 5 июня 1996 года № 28-ЗС "Об аттестации государственного служащего Алтайского края" (Сборник законодательства Алтайского края, 1996, № 3(23)).</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лтайского кра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Б.КАРЛИН</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 Барнаул</w:t>
      </w:r>
    </w:p>
    <w:p>
      <w:pPr>
        <w:pStyle w:val="Normal"/>
        <w:autoSpaceDE w:val="false"/>
        <w:spacing w:lineRule="auto" w:line="240" w:before="220" w:after="0"/>
        <w:rPr>
          <w:rFonts w:ascii="Times New Roman" w:hAnsi="Times New Roman" w:cs="Times New Roman"/>
          <w:bCs/>
          <w:sz w:val="28"/>
          <w:szCs w:val="28"/>
        </w:rPr>
      </w:pPr>
      <w:r>
        <w:rPr>
          <w:rFonts w:cs="Times New Roman" w:ascii="Times New Roman" w:hAnsi="Times New Roman"/>
          <w:bCs/>
          <w:sz w:val="28"/>
          <w:szCs w:val="28"/>
        </w:rPr>
        <w:t>28 октября 2005 года</w:t>
      </w:r>
    </w:p>
    <w:p>
      <w:pPr>
        <w:pStyle w:val="Normal"/>
        <w:autoSpaceDE w:val="false"/>
        <w:spacing w:lineRule="auto" w:line="240" w:before="22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8-ЗС</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5:00Z</dcterms:created>
  <dc:creator>Вячеслав Сергеевичь Дикарев</dc:creator>
  <dc:description/>
  <cp:keywords/>
  <dc:language>en-US</dc:language>
  <cp:lastModifiedBy>Вячеслав Сергеевичь Дикарев</cp:lastModifiedBy>
  <dcterms:modified xsi:type="dcterms:W3CDTF">2023-01-30T03:34:00Z</dcterms:modified>
  <cp:revision>2</cp:revision>
  <dc:subject/>
  <dc:title/>
</cp:coreProperties>
</file>