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АЛТАЙСКОЕ КРАЕВОЕ ЗАКОНОДАТЕЛЬНОЕ СОБР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3 июля 2017 г. № 1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ЛАГОДАРСТВЕННОМ ПИСЬ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ред. Постановлений Алтайского кра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04.2018 № 94, от 01.10.2019 № 304, от 13.10.2020 № 27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12.2022 № 393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"О Благодарственном письме Алтайского краевого Законодательного Собрания" (прилагаетс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становление Алтайского краевого Совета народных депутатов от 30 января 2007 года № 35 "Об утверждении Положения о Благодарственном письме Алтайского краевого Законодательного Собрания" (Сборник законодательства Алтайского края, 2007, № 129, часть I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3 постановления Алтайского краевого Законодательного Собрания от 29 сентября 2009 года № 510 "О внесении изменений в некоторые постановления Алтайского краевого Совета народных депутатов" (Сборник законодательства Алтайского края, 2009, № 161, часть I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1 августа 2017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 в газете "Алтайская правд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Алтайского крае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РОМ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е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3 июля 2017 г. № 1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ЛАГОДАРСТВЕННОМ ПИСЬ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ед. Постановлений Алтайского кра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3.04.2018 № 94, от 01.10.2019 № 304, от 13.10.2020 № 27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9.12.2022 № 393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лагодарственное письмо Алтайского краевого Законодательного Собрания (далее - Благодарственное письмо) является формой поощрения от имени Алтайского краевого Законодательного Собрания за заслуги в социально-экономическом развитии Алтайского края, за особый вклад в развитие парламентаризма и местного самоуправления, совершенствование законодательства, активное участие в правотворческой деятельности Алтайского краевого Законодательного Собрания, в работе по повышению правосознания и правовой культуры населения, укрепление межпарламентских связей, трудовые и иные заслуги перед Алтайским кра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лагодарственным письмом поощр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раждане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удовые коллектив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рган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оинские ч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муниципальные образования Алтайского кра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ощрение Благодарственным письмом может быть приурочено к государственным и профессиональным праздникам, знаменательным датам, юбилейным датам граждан (50 и каждые последующие 5 лет со дня рождения), организаций, коллективов (10 и каждые последующие 10 лет со дня созда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bCs/>
          <w:sz w:val="28"/>
          <w:szCs w:val="28"/>
        </w:rPr>
        <w:t>4. Право направлять ходатайство о поощрении Благодарственным письмом в Алтайское краевое Законодательное Собрание имею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епутаты Алтайского краевого Законодательного Собр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стоянные комитеты и постоянные депутатские объединения Алтайского краевого Законодательного Собр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уководитель аппарата Алтайского краевого Законодательного Собр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рганы государственной власти и иные государственные органы Алтайского кра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рганы местного самоуправления Алтайского кра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щественная палата Алтайского кра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рганиз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ные лица вправе обращаться к субъектам, указанным в пункте 4 настоящего Положения, с предложениями о поощрении Благодарственным письм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63"/>
      <w:bookmarkEnd w:id="2"/>
      <w:r>
        <w:rPr>
          <w:rFonts w:cs="Times New Roman" w:ascii="Times New Roman" w:hAnsi="Times New Roman"/>
          <w:bCs/>
          <w:sz w:val="28"/>
          <w:szCs w:val="28"/>
        </w:rPr>
        <w:t>6. Ходатайство и документы о поощрении Благодарственным письмом направляются не позднее чем за пять дней до очередной сессии Алтайского краевого Законодательного Собр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Если ходатайство и документы поступили в Алтайское краевое Законодательное Собрание позднее срока, установленного пунктом 6 настоящего Положения, они подлежат рассмотрению на следующей сессии Алтайского краевого Законодательного Собр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Ходатайство направляется в Алтайское краевое Законодательное Собрание на официальном бланке ходатайствующего субъекта, должно быть подписано уполномоченным должностным лицом и скреплено печатью (при налич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Ходатайство должно содержать информацию о кандидате на поощрение Благодарственным письмом, основания для поощрения, контактную информацию о лице, подготовившем ходатайство (исполнител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 ходатайству о поощрении физического лица прилаг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ление к поощрению Благодарственным письмом Алтайского краевого Законодательного Собрания (прилагаетс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и первой и второй страниц паспорта кандидата на поощр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я трудовой книжки кандидата на поощрение, включая страницы со сведениями о награждениях, заверенная в установленном порядке, или сведения о трудовой деятельности, оформленны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. Постановления Алтайского краевого Законодательного Собрания от 13.10.2020 № 278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пия титульного листа учредительного документа организации, в которой работает (осуществляет полномочия) кандидат на поощр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и документов о награждениях и поощрениях кандидата на поощр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заявление кандидата на поощрение о даче согласия на обработку персональных данных в соответствии с Федеральным законом от 27 июля 2006 года № 152-ФЗ "О персональных данных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 ходатайству о поощрении организации, коллектива прилаг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ведения о достижениях организации, коллекти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ключение органа исполнительной власти Алтайского края в сфере деятельности организации, коллектива и (или) структурного подразделения Администрации Губернатора и Правительства Алтайского края в соответствии с компетенцией о поддержке ходатай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поощрение в связи с юбилейной датой в случае поощрения в связи с юбилейной дато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оступившие в Алтайское краевое Законодательное Собрание ходатайства и документы рассматриваются Мандатной комиссией Алтайского краевого Законодательного Собрания (далее - Мандатная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о результатам рассмотрения ходатайств и документов Мандатная комиссия готовит проект постановления о поощрении Благодарственным письмом, иные необходимые материалы и вносит их на рассмотрение Алтайского краевого Законодательного Собр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Алтайское краевое Законодательное Собрание принимает постановление о поощрении Благодарственным письмом большинством голосов установленного числа депута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остановление Алтайского краевого Законодательного Собрания о поощрении Благодарственным письмом подлежит опубликованию в газете "Алтайская правда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Благодарственное письмо вручается в торжественной обстановке председателем Алтайского краевого Законодательного Собрания либо иными лицами по его поруч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-1) Лицу, поощренному Благодарственным письмом, вручается букет ц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. 16-1 введен Постановлением Алтайского краевого Законодательного Собрания от 03.04.2018 № 94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трудовой книжке лица, поощренного Благодарственным письмом за трудовые заслуги, на основании постановления Алтайского краевого Законодательного Собрания производится запись о поощрении Благодарственным письмом в случаях, предусмотренных Трудовым кодекс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Повторное поощрение Благодарственным письмом возможно не ранее чем через три года после предыдущего поощр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Учет лиц, поощренных Благодарственным письмом, оформление Благодарственных писем осуществляет Мандатная комисс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Расходы, связанные с поощрением Благодарственным письмом, осуществляются за счет средств краевого бюджета в соответствии со сметой расходов, предусмотренных на содержание Алтайского краевого Законодательного Собр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В случае утраты Благодарственного письма его дубликат не выд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Описание Благодарственного письм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нк Благодарственного письма представляет собой лист бумаги форматом 210 x 297 м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ериметру бланка нанесена рамка с орнаментом толщиной 10 мм по длине и 15 мм по ширине цвета темного золота. По центру размещено цветное изображение герба Алтайского края диаметром 28 мм. На расстоянии 6 мм ниже изображения герба Алтайского края по центру размещены слова "Алтайское краевое Законодательное Собрание", напечатанные прописными буквами цвета золота высотой 4 мм одной строкой, под ними размещены слова "Благодарственное письмо", напечатанные прописными буквами цвета темного золота высотой 18 мм в две строки. На 10 мм ниже располагается текст Благодарственного письма, напечатанный прописными буквами черного цвета высотой букв не менее 2 м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сстоянии 18 мм от нижнего края рамки Благодарственного письма размещаются слова "Председатель Алтайского краевого Законодательного Собрания" в две строки, напечатанные буквами черного цвета высотой 4 мм, справа от этой надписи на второй строке - инициалы и фамилия председателя Алтайского краевого Законодательного Собрания, напечатанные буквами черного цвета высотой 4 мм. Между этими надписями ставится подпись председателя Алтайского краевого Законодательного Собрания и печать Алтайского краевого Законодательного Собр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ижней части бланка на расстоянии 10 мм от нижнего края рамки на 1/5 фона размещается изображение здания Алтайского краевого Законодательного Собрания. На расстоянии 3 мм от нижнего края рамки по центру буквами черного цвета высотой 4 мм печатается год, в котором производится поощрение Благодарственным пись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. 22 в ред. Постановления Алтайского краевого Законодательного Собрания от 19.12.2022 № 39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О Благодарственном пись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тайского крае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онодательного Собр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bookmarkStart w:id="3" w:name="Par108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 поощрению Благодарственным письмом Алтайского крае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амил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________________________________ отчество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лжность, место работы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та рождени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сто рожден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разов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специальность по образованию, наименование учебного заведения,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конч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ченая степень, ученое звание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Государственные награды, иные награды, знаки отличия, формы поощрения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омашний адрес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бщий стаж работы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 работы в отрасли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если работа в отрасли имеет отношение к поощр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 работы в организаци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если работа в организации имеет отношение к поощр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Трудовая  деятельность  (включая  учебу в высших и средних специ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х заведениях, военную служб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91"/>
        <w:gridCol w:w="3175"/>
        <w:gridCol w:w="3175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 и го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 с указанием организации, министерства (ведомства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 организации, министерства (ведомст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х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  Характеристика   с  указанием  конкретных  заслуг  представляемого 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ощ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андидатура рекомендована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органа,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, № приказа или иного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"___"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0:00Z</dcterms:created>
  <dc:creator>Вячеслав Сергеевичь Дикарев</dc:creator>
  <dc:description/>
  <cp:keywords/>
  <dc:language>en-US</dc:language>
  <cp:lastModifiedBy>Вячеслав Сергеевичь Дикарев</cp:lastModifiedBy>
  <dcterms:modified xsi:type="dcterms:W3CDTF">2023-01-30T03:39:00Z</dcterms:modified>
  <cp:revision>3</cp:revision>
  <dc:subject/>
  <dc:title/>
</cp:coreProperties>
</file>