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>
          <w:szCs w:val="28"/>
        </w:rPr>
        <w:t>Барна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ходе выполнения ведомственной целевой программы «Повышение уровня пожарной безопасности учреждений здравоохранения Алтайского края» на 2010-2012 годы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Заслушав информацию Администрации Алтайского края о ходе выполнения ведомственной целевой программы «Повышение уровня пожарной безопасности учреждений здравоохранения Алтайского края» на 2010-2012 годы (далее – Программа), утвержденной Постановлением Администрации Алтайского края от 21 сентября 2009 г. № 399, Алтайское краевое Законодательное Собрание отмечает, что безопасность учреждений здравоохранения является, прежде всего, условием сохранения жизни и здоровья пациентов и сотрудников, а также материальных ценностей учреждений от возможных несчастных случаев (пожаров, аварий и других чрезвычайных ситуаций). Среди различных видов безопасности для учреждений здравоохранения приоритетными являются пожарная, электрическая и техническая безопасность, являющиеся взаимозависимыми, следовательно, вопросы их обеспечения должны решаться во взаимо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роблема построения эффективной системы обеспечения безопасности должна решаться с учетом специфики учреждений здравоохранения и вероятности возникновения тех или иных угроз путем поддержания объекта в безопасном состоянии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еобходимо отметить, что ведомственная целевая программа «Повышение уровня пожарной безопасности учреждений здравоохранения Алтайского края» на 2010-2012 годы распространяет свое действие только на краевые государственные учреждения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 сегодняшний день материально-техническое оснащение учреждений здравоохранения характеризуется высокой степенью изношенности основных фондов (зданий, сооружений, оборудования и инженерных коммуникаций). Наиболее проблемными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Целью Программы является обеспечение безопасности пациентов во время нахождения в учреждениях здравоохранения и работников учреждений здравоохранения во время их трудовой деятельности. Для достижения указанной цели необходимо решение следующих основных задач: укрепление материально-технической базы учреждений здравоохранения в части пожарной безопасности, проведение информационно-профилактических мероприятий в целях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качестве основных ожидаемых результатов реализации Программы названы оборудование всех объектов здравоохранения автоматической пожарной сигнализацией, оснащение в соответствии с нормами и правилами пожарной безопасности объектов здравоохранения системами жизнеобеспечения, системами спасательного оборудования на случай возникновения пожара, повышение на 100 процентов огнестойкости строений и сооружений учреждений здравоохранения путем огнезащитной обработки деревянных конструкций помещений, приведение в соответствие с правилами устройства электроустановок электрических сетей в помещениях объектов здравоохранения Алтайского края, их сертификация, замена ветхой электрической проводки, установка устройств защитного отключения, укомплектование всех учреждений здравоохранения пожарным инвентарем и первичными средствами пожаротушения в соответствии с действующими нормами пожарной безопасности, обеспечение объектов здравоохранения системами внутреннего и внешнего пожарного водоснабжения в соответствии с действующими нормами пожарной безопас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щий объем финансирования Программы за счет средств краевого бюджета составляет 30000,0 тыс. рублей. В соответствии с Программой на 2010 год выделено 10000,0 тыс. рублей. </w:t>
      </w:r>
      <w:r>
        <w:rPr>
          <w:color w:val="000000"/>
          <w:spacing w:val="7"/>
          <w:szCs w:val="28"/>
        </w:rPr>
        <w:t xml:space="preserve">По состоянию на 31 октября 2010 года всего выполнено работ на сумму </w:t>
      </w:r>
      <w:r>
        <w:rPr>
          <w:color w:val="000000"/>
          <w:szCs w:val="28"/>
        </w:rPr>
        <w:t xml:space="preserve">8531,0 тыс. рублей, что составляет 85,3 процентов от запланированного. В настоящее время оплачено работ на сумму 6321,4 тыс. рублей. На 2011 год Программой запланировано выделение денежных средств в размере </w:t>
      </w:r>
      <w:r>
        <w:rPr>
          <w:szCs w:val="28"/>
        </w:rPr>
        <w:t>10000,0 тыс. рублей.</w:t>
      </w:r>
    </w:p>
    <w:p>
      <w:pPr>
        <w:pStyle w:val="Normal"/>
        <w:shd w:fill="FFFFFF" w:val="clear"/>
        <w:ind w:left="10" w:firstLine="701"/>
        <w:jc w:val="both"/>
        <w:rPr>
          <w:szCs w:val="28"/>
        </w:rPr>
      </w:pPr>
      <w:r>
        <w:rPr>
          <w:szCs w:val="28"/>
        </w:rPr>
        <w:t>Необходимо отметить, что в рамках реализации Программы исполнены следующие мероприятия: установлены и введены в эксплуатацию системы автоматической пожарной сигнализации и системы оповещения и управления эвакуацией в десяти учреждениях здравоохранениях края, произведены работы по замене ветхой электрической проводки, изношенных электросиловых устройств в 3-х учреждениях и в 4-х учреждениях данные работы планируется закончить к концу 2010 года, проведена обработка огнезащитным составом сгораемых конструкций на путях эвакуации в 11-ти учреждениях здравоохранения, проведены работы по ремонту и укомплектованию внутреннего противопожарного водопровода</w:t>
      </w:r>
      <w:r>
        <w:rPr>
          <w:color w:val="000000"/>
          <w:spacing w:val="1"/>
          <w:szCs w:val="28"/>
        </w:rPr>
        <w:t xml:space="preserve"> в КГУЗ «Детская туберкулезная больница,         г. </w:t>
      </w:r>
      <w:r>
        <w:rPr>
          <w:color w:val="000000"/>
          <w:szCs w:val="28"/>
        </w:rPr>
        <w:t xml:space="preserve">Бийск», КГУЗ «Дом ребенка, г. Бийск». Аналогичные работы </w:t>
      </w:r>
      <w:r>
        <w:rPr>
          <w:color w:val="000000"/>
          <w:spacing w:val="7"/>
          <w:szCs w:val="28"/>
        </w:rPr>
        <w:t xml:space="preserve">планируется провести до конца года в </w:t>
      </w:r>
      <w:r>
        <w:rPr>
          <w:color w:val="000000"/>
          <w:spacing w:val="2"/>
          <w:szCs w:val="28"/>
        </w:rPr>
        <w:t xml:space="preserve">КГУЗ «Станция переливания крови г. Бийск»,     КГУЗ «Наркологический </w:t>
      </w:r>
      <w:r>
        <w:rPr>
          <w:color w:val="000000"/>
          <w:szCs w:val="28"/>
        </w:rPr>
        <w:t>диспансер, г. Рубцов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1. </w:t>
      </w:r>
      <w:r>
        <w:rPr>
          <w:szCs w:val="28"/>
        </w:rPr>
        <w:t>Информацию Администрации Алтайского края о ходе выполнения ведомственной целевой программы «Повышение уровня пожарной безопасности учреждений здравоохранения Алтайского края» на 2010-2012 годы, утвержденной Постановлением администрации Алтайского края от 21 сентября 2009 г. № 399, принять к сведению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Рекомендовать Администрации Алтайского края продолжить работу по исполнению мероприяти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Повышение уровня пожарной безопасности учреждений здравоохранения Алтайского края» на 2010-2012 годы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екомендовать главам муниципальных районов и городских округов принять муниципальные программы, обеспечивающие пожарную безопасность учреждений здравоохранения.</w:t>
      </w:r>
    </w:p>
    <w:p>
      <w:pPr>
        <w:pStyle w:val="BodyText2"/>
        <w:ind w:firstLine="709"/>
        <w:rPr/>
      </w:pPr>
      <w:r>
        <w:rPr>
          <w:sz w:val="28"/>
          <w:szCs w:val="28"/>
        </w:rPr>
        <w:t>4. Контроль за исполнением настоящего постановления возложить на комитет по здравоохранению и науке Алтайского краевого Законодательного Собр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odyText2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422763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4:00Z</dcterms:created>
  <dc:creator>326</dc:creator>
  <dc:description/>
  <cp:keywords/>
  <dc:language>en-US</dc:language>
  <cp:lastModifiedBy>Sokolov</cp:lastModifiedBy>
  <cp:lastPrinted>2010-10-11T17:04:00Z</cp:lastPrinted>
  <dcterms:modified xsi:type="dcterms:W3CDTF">2010-11-11T09:25:00Z</dcterms:modified>
  <cp:revision>15</cp:revision>
  <dc:subject/>
  <dc:title/>
</cp:coreProperties>
</file>