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 ходе выполнения закона Алтайского края «Об утверждении краевых целевых программ в области здравоохранения на 2007-2011 годы» в части реализации краевой целевой программы «Переподготовка и повышение квалификации медицинских работ-ников» на 2007-2011 годы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Администрации Алтайского края о ходе выполнения краевой целевой программы «Переподготовка и повышение квалификации медицинских работников» на 2007-2011 годы, утвержденной законом Алтайского края от 29 декабря 2006 года № 153-ЗС «Об утверждении краевых целевых программ в области здравоохранения на 2007-2011 годы», Алтайское краевое Законодательное Собрание отмечает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уальной темой в системе здравоохранения остается регулярное повышение профессионального уровня медицинских работников, направленное на улучшение медицинского обслуживания населения Алтайского кра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Краевая целевая программа «Переподготовка и повышение квалификации медицинских работников» на 2007-2011 годы предусматривает в качестве важнейших целевых показателей регулярную переподготовку медицинских кадров, направленную на внедрение новых методов диагностики и лечения в практику работы учреждений здравоохранения Алтайского края, и дополнительное обучение ежегодно более 150 врачей и 600 работников со средним медицинским образова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объем финансирования краевой целевой программы «Переподготовка и повышение квалификации медицинских работников» на 2007-2011 годы составляет 22936,0 тыс. рублей. На 2010 год утвержденный объем финансирования – 4700,0 тыс. рублей. В ходе реализации указанной программы за 8 месяцев текущего года расходы составили 1718460 рублей, то есть 48 % от запланированных на обучение медицинских работников средств. В 2010 году по краевой целевой программе обучено 93 врача, из них 10 – прошли профессиональную переподготовку, 80 – тематическое или общее усовершенствование и 3 специалиста обучаются в клинической ординатуре. На выездных циклах усовершенствования на базах медицинских академий последипломного образования и научно-исследовательских институтах по специальностям обучено 18 врачей и 75 специалистов прошли циклы на факультете повышения квалификации врачей в ГОУ ВПО «Алтайский государственный медицинский университет Росздрава». Дополнительно организовано усовершенствование по различным узким специальностям 205 работникам со средним медицинским образованием сельских учреждений здравоохра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ирование мероприятий программы по профессиональной подготовке и повышению квалификации медицинских работников исполняется Администрацией края в полном объеме. Однако, денежные средства для поощрения победителей ежегодного краевого конкурса на звание «Лучший врач года» выделялись только в 2009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 Администрации Алтайского края о ходе выполнения закона Алтайского края от 29 декабря 2006 года № 153-ЗС «Об утверждении краевых целевых программ в области здравоохранения на 2007-2011 годы» в части реализации краевой целевой программы «Переподготовка и повышение квалификации медицинских работников» на 2007-2011 годы принять к сведению.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Администрации Алтайского края предусмотреть увеличение финансирования краевой целевой программы «Переподготовка и повышение квалификации медицинских работников» в 2011 году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BodyText2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159036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33:00Z</dcterms:created>
  <dc:creator>326</dc:creator>
  <dc:description/>
  <cp:keywords/>
  <dc:language>en-US</dc:language>
  <cp:lastModifiedBy>Sokolov</cp:lastModifiedBy>
  <cp:lastPrinted>2010-10-08T15:59:00Z</cp:lastPrinted>
  <dcterms:modified xsi:type="dcterms:W3CDTF">2010-10-11T02:38:00Z</dcterms:modified>
  <cp:revision>8</cp:revision>
  <dc:subject/>
  <dc:title/>
</cp:coreProperties>
</file>