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Третьяковский район Алтайского кр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</w:t>
      </w:r>
      <w:r>
        <w:rPr/>
        <w:t xml:space="preserve">. Назначить членами комиссии по проведению конкурса на замещение должности главы администрации муниципального образования Третьяков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несаря Виталия Владимировича – заместителя Губернато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оманенко Александра Алексеевича – председателя комитета Алтайского краевого Законодательного Собрания по бюджету, налоговой и креди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Ясевича Павла Евгеньевича – заместителя начальника департамента, начальника отдела по работе с органами местного самоуправления департамента организации управления Администраци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00870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А.Ю. Кривов</cp:lastModifiedBy>
  <cp:lastPrinted>2013-08-13T11:21:00Z</cp:lastPrinted>
  <dcterms:modified xsi:type="dcterms:W3CDTF">2013-11-20T02:00:00Z</dcterms:modified>
  <cp:revision>86</cp:revision>
  <dc:subject/>
  <dc:title/>
</cp:coreProperties>
</file>