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HlvCyrillic;Courier New" w:hAnsi="AGHlvCyrillic;Courier New" w:cs="AGHlvCyrillic;Courier New"/>
          <w:lang w:val="en-US"/>
        </w:rPr>
      </w:pPr>
      <w:r>
        <w:rPr>
          <w:rFonts w:cs="AGHlvCyrillic;Courier New" w:ascii="AGHlvCyrillic;Courier New" w:hAnsi="AGHlvCyrillic;Courier New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_________________</w:t>
      </w:r>
      <w:r>
        <w:rPr>
          <w:sz w:val="24"/>
        </w:rPr>
        <w:t xml:space="preserve">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 досрочном прекращении полномочий депутата Алтайского краевого Законодательного Собрания Ярцева Юрия Викторовича, избранного по одномандатному избирательному округу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12.7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 досрочном прекращении полномочий депутата Алтайского краевого Законодательного Собрания Ярцева Юрия Викторовича, избранного по одномандатному избирательному округу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00"/>
          <w:sz w:val="28"/>
          <w:szCs w:val="28"/>
        </w:rPr>
        <w:t>В соответствии с подпунктом «а» и «б» пункта 1 статьи 4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рочно прекратить полномочия депутата Алтайского краевого Законодательного Собрания Ярцева Юрия Викторовича, избранного                           по одномандатному избирательному округу № 24, в связи с назначением                            на должность государственной гражданской службы Омской области заместителя Министра природных ресурсов и экологии Омской области, с 3 феврал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6:00Z</dcterms:created>
  <dc:creator>Антоненко С. В.</dc:creator>
  <dc:description/>
  <cp:keywords/>
  <dc:language>en-US</dc:language>
  <cp:lastModifiedBy>Гурба</cp:lastModifiedBy>
  <cp:lastPrinted>2014-02-10T09:28:00Z</cp:lastPrinted>
  <dcterms:modified xsi:type="dcterms:W3CDTF">2014-02-10T03:09:00Z</dcterms:modified>
  <cp:revision>10</cp:revision>
  <dc:subject/>
  <dc:title>_________________ № _____                                                                                                     </dc:title>
</cp:coreProperties>
</file>