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_ №_____                                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7" w:hRule="atLeast"/>
        </w:trPr>
        <w:tc>
          <w:tcPr>
            <w:tcW w:w="10031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before="8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назначении членов комиссии по проведению конкурса на</w:t>
                    <w:br/>
                    <w:t>замещение должности главы</w:t>
                    <w:br/>
                    <w:t>администрации муниципального</w:t>
                    <w:br/>
                    <w:t>образования город Барнаул</w:t>
                    <w:br/>
                    <w:t>Алтайского кра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 и статьей 73 Устава (Основного Закона) Алтайского края Алтайское краевое Законодательное Собрание 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1. Назначить членами комиссии по проведению конкурса на замещение должности главы администрации муниципального образования город Барнаул </w:t>
            </w:r>
            <w:r>
              <w:rPr>
                <w:szCs w:val="28"/>
              </w:rPr>
              <w:t>Алтайского кра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Бессарабова Даниила Владимировича – заместителя Губернатора Алтайского кра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Королёва Сергея Григорьевича – заместителя начальника департамента, начальника отдела по работе с органами местного самоуправления департамента организации управления Администрации Алтайского кра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Лазарева Александра Федоровича – г</w:t>
            </w:r>
            <w:r>
              <w:rPr/>
              <w:t>лавного врача государственного</w:t>
              <w:br/>
              <w:t xml:space="preserve">учреждения здравоохранения «Алтайский краевой онкологический диспансер», </w:t>
            </w:r>
            <w:r>
              <w:rPr>
                <w:szCs w:val="28"/>
              </w:rPr>
              <w:t>председателя комитета Алтайского краевого Законодательного Собрания по здравоохранению и наук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Штань Стеллу Ивановну – председателя комитета Алтайского краевого</w:t>
              <w:br/>
              <w:t>Законодательного Собрания по местному самоуправл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szCs w:val="28"/>
              </w:rPr>
              <w:t>2. Опубликовать настоящее постановление в газете «Алтайская правда».</w:t>
            </w:r>
          </w:p>
        </w:tc>
      </w:tr>
    </w:tbl>
    <w:p>
      <w:pPr>
        <w:pStyle w:val="BodyText2"/>
        <w:spacing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140955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2:00Z</dcterms:created>
  <dc:creator>326</dc:creator>
  <dc:description/>
  <cp:keywords/>
  <dc:language>en-US</dc:language>
  <cp:lastModifiedBy>zviag</cp:lastModifiedBy>
  <cp:lastPrinted>2010-11-15T15:11:00Z</cp:lastPrinted>
  <dcterms:modified xsi:type="dcterms:W3CDTF">2010-11-15T09:20:00Z</dcterms:modified>
  <cp:revision>23</cp:revision>
  <dc:subject/>
  <dc:title/>
</cp:coreProperties>
</file>