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оложения о порядке осуществления правового мониторинга в Алтайском краевом Законодательном Собр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лтайское краевое Законодательное Собрание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color w:val="000000"/>
        </w:rPr>
        <w:t>Положение о порядке осуществления правового мониторинга в Алтайском краевом Законодательном Собрании (прилагает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председателя Алтайского краевого Законодательного Собр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494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75908187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5:57:00Z</dcterms:created>
  <dc:creator>USNCOMPUTERS</dc:creator>
  <dc:description/>
  <cp:keywords/>
  <dc:language>en-US</dc:language>
  <cp:lastModifiedBy>USNCOMPUTERS</cp:lastModifiedBy>
  <cp:lastPrinted>2009-12-01T16:42:00Z</cp:lastPrinted>
  <dcterms:modified xsi:type="dcterms:W3CDTF">2009-12-01T10:42:00Z</dcterms:modified>
  <cp:revision>20</cp:revision>
  <dc:subject/>
  <dc:title/>
</cp:coreProperties>
</file>