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>
          <w:rFonts w:cs="AGHlvCyrillic;Courier New" w:ascii="AGHlvCyrillic;Courier New" w:hAnsi="AGHlvCyrillic;Courier New"/>
          <w:spacing w:val="100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___________________ №_____                                                                                             </w:t>
      </w:r>
      <w:r>
        <w:rPr/>
        <w:t xml:space="preserve">Проект  </w:t>
      </w:r>
      <w:r>
        <w:rPr>
          <w:sz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представителе Алтайского  краевого Законодательного Собрания в Федеральной конкурсной комиссии по телерадиовещанию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ёй 73 Устава (Основного Закона) Алтайского края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значить Мордовина Ивана Ивановича – депутата Алтайского краевого Законодательного Собрания – представителем Алтайского краевого Законодательного Собрания в Федеральной конкурсной комиссии по телерадиовещанию при проведении 22 декабря 2010 года конкурса на право получения лицензии на наземное эфирное телерадиовещание в Алтайском крае.</w:t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27379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7:00Z</dcterms:created>
  <dc:creator>326</dc:creator>
  <dc:description/>
  <cp:keywords/>
  <dc:language>en-US</dc:language>
  <cp:lastModifiedBy>soloviev</cp:lastModifiedBy>
  <cp:lastPrinted>2009-12-18T11:14:00Z</cp:lastPrinted>
  <dcterms:modified xsi:type="dcterms:W3CDTF">2010-11-01T10:02:00Z</dcterms:modified>
  <cp:revision>5</cp:revision>
  <dc:subject/>
  <dc:title/>
</cp:coreProperties>
</file>