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ТЕЗИСЫ</w:t>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 xml:space="preserve">отчета Губернатора, Председателя Правительства Алтайского края </w:t>
        <w:br/>
        <w:t>о результатах деятельности Правительства Алтайского края за 2017 год</w:t>
      </w:r>
    </w:p>
    <w:p>
      <w:pPr>
        <w:pStyle w:val="Normal"/>
        <w:spacing w:lineRule="auto" w:line="240" w:before="0" w:after="0"/>
        <w:ind w:firstLine="709"/>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7 году Правительством Алтайского края принимались системные меры по созданию условий для развития и поддержки региональной экономики, благоприятного инвестиционного климата, совершенствованию бюджетного процесса, что позволило улучшить социально-экономическое положение региона. </w:t>
      </w:r>
    </w:p>
    <w:p>
      <w:pPr>
        <w:pStyle w:val="Normal"/>
        <w:numPr>
          <w:ilvl w:val="0"/>
          <w:numId w:val="0"/>
        </w:numPr>
        <w:shd w:fill="FFFFFF" w:val="clear"/>
        <w:spacing w:lineRule="auto" w:line="240" w:before="0" w:after="0"/>
        <w:ind w:right="-1"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В 2017 году экономика края стала более диверсифицированной </w:t>
        <w:br/>
        <w:t xml:space="preserve">и устойчивой. Наблюдается положительная динамика капитальных вложений в реальном секторе экономики края, рост реальной заработной платы </w:t>
        <w:br/>
        <w:t xml:space="preserve">и денежных доходов населения, оборота розничной торговли. Прирост валового регионального продукта в 2017 году оценивается в размере 1,8 %. Рынок труда характеризуется стабильным уровнем занятости, уровень безработицы не превышает 1,6 % </w:t>
      </w:r>
      <w:r>
        <w:rPr>
          <w:rFonts w:cs="Times New Roman" w:ascii="Times New Roman" w:hAnsi="Times New Roman"/>
          <w:kern w:val="2"/>
          <w:sz w:val="28"/>
          <w:szCs w:val="28"/>
        </w:rPr>
        <w:t>численности рабочей сил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ы, предпринимаемые Правительством края по повышению налогового потенциала и собираемости доходов, позволили увеличить собственную долю в общем объеме доходов бюджета с 47 % в 2005 году </w:t>
        <w:br/>
        <w:t xml:space="preserve">до 65 % в 2017 году. Сохранена социальная направленность бюджета, </w:t>
        <w:br/>
        <w:t xml:space="preserve">на финансирование отраслей социальной сферы направлено около 70% </w:t>
        <w:br/>
        <w:t xml:space="preserve">его расходов. В 2017 году финансовая помощь местным бюджетам увеличена </w:t>
        <w:br/>
        <w:t xml:space="preserve">на 22 %. Ответственная бюджетная политика, взвешенная долговая политика обеспечили стабильность и устойчивость бюджетной системы края и явились существенным фактором, учитываемым при распределении федеральной финансовой помощи: дотация Алтайскому краю на выравнивание бюджетной обеспеченности увеличена на треть. По итогам социально-экономического развития регион занял 29 место в России и получил в 2017 году грант Правительства Российской Федерации за высокую динамику развития </w:t>
        <w:br/>
        <w:t>и достижение наилучших резуль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 ряд законов, направленных на стимулирование экономической деятельности в крае, совершенствование регионального законодательства </w:t>
        <w:br/>
        <w:t xml:space="preserve">в части упрощения условий ведения бизнеса, создания региональных институтов его поддержки. Активизировано взаимодействие с федеральными институтами развития – Фондом развития промышленности, Фондом развития моногородов, АО «Корпорация «МСП», АО «Российский экспортный центр». В 2017 году Алтайский фонд микрозаймов обеспечил льготными займами более 340 предпринимательских проектов, поручительства Алтайского гарантийного фонда позволили предпринимателям края привлечь более 950 млн. рублей заёмных средств для финансирования проектов. Осуществлялось софинансирование муниципальных программ развития бизнеса, предоставление грантов субъектам предпринимательства в приоритетных сферах экономики. Приняты меры по развитию перспективных направлений международного экономического сотрудниче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7 году темпы роста промышленного производства в крае превысили средние значения по Сибирскому федеральному округу </w:t>
        <w:br/>
        <w:t xml:space="preserve">и Российской Федерации. Осуществлялась реализация крупных инвестиционных проектов: строительство кожевенного завода (АО «Русская кожа Алтай»), реконструкция Рубцовской обогатительной фабрики, модернизация ткацкого производства (АО БМК «Меланжист Алтая»), проектов производства импортозамещающей топливной аппаратуры (ООО УК «Алтайский завод прецизионных изделий»), химической продукции (ОАО «Алтайский Химпром»). Сельскохозяйственное машиностроение развивалось высокими темпами, выпущено более 9 тысяч единиц техники </w:t>
        <w:br/>
        <w:t xml:space="preserve">на общую сумму 14 млрд. рублей. </w:t>
      </w:r>
      <w:r>
        <w:rPr>
          <w:rFonts w:cs="Times New Roman" w:ascii="Times New Roman" w:hAnsi="Times New Roman"/>
          <w:spacing w:val="-2"/>
          <w:sz w:val="28"/>
          <w:szCs w:val="28"/>
        </w:rPr>
        <w:t xml:space="preserve">Позитивной динамикой характеризуется деятельность малых и средних предприятий, в течение года показатели роста оборота и инвестиций составляли 1,3 раза. </w:t>
      </w:r>
      <w:r>
        <w:rPr>
          <w:rFonts w:cs="Times New Roman" w:ascii="Times New Roman" w:hAnsi="Times New Roman"/>
          <w:sz w:val="28"/>
          <w:szCs w:val="28"/>
        </w:rPr>
        <w:t>В 2017 году в крае создано свыше 14,5 тысячи новых и модернизированных рабочих мес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ельском хозяйстве края получен рекордный за последние 8 лет урожай зерна (5,3 млн. тонн), в том числе гречихи (690 тыс. тонн), сахарной свеклы (более 1,0 млн. тонн), подсолнечника (602 тыс. тонн). Валовой сбор сои увеличен более чем в 1,7 раза. На поддержку сельского хозяйства направлено 3,5 млрд. рублей бюджетных средств. В 2017 году аграрии края инвестировали в техническое перевооружение сельхозпроизводства около </w:t>
        <w:br/>
        <w:t xml:space="preserve">7,3 млрд. рублей. Построено, реконструировано и модернизировано </w:t>
        <w:br/>
        <w:t xml:space="preserve">125 объектов животноводства на 30 тыс. скотомест. </w:t>
      </w:r>
    </w:p>
    <w:p>
      <w:pPr>
        <w:pStyle w:val="Normal"/>
        <w:widowControl w:val="false"/>
        <w:suppressAutoHyphens w:val="true"/>
        <w:spacing w:lineRule="auto" w:line="240" w:before="0" w:after="0"/>
        <w:ind w:firstLine="720"/>
        <w:jc w:val="both"/>
        <w:rPr/>
      </w:pPr>
      <w:r>
        <w:rPr>
          <w:rFonts w:cs="Times New Roman" w:ascii="Times New Roman" w:hAnsi="Times New Roman"/>
          <w:bCs/>
          <w:sz w:val="28"/>
          <w:szCs w:val="28"/>
        </w:rPr>
        <w:t xml:space="preserve">На развитие туристической инфраструктуры в 2017 году направлено более 1,6 млрд. рублей, из них 1 млрд. рублей – частные инвестиции. Продолжалось создание обеспечивающей инфраструктуры туристско-рекреационного кластера «Барнаул – горнозаводской город», туристского субкластера «Сибирское подворье» и инвестиционной площадки «Белокуриха-2», </w:t>
      </w:r>
      <w:r>
        <w:rPr>
          <w:rFonts w:cs="Times New Roman" w:ascii="Times New Roman" w:hAnsi="Times New Roman"/>
          <w:sz w:val="28"/>
          <w:szCs w:val="28"/>
        </w:rPr>
        <w:t xml:space="preserve">ОЭЗ ТРТ «Бирюзовая Катунь», </w:t>
      </w:r>
      <w:r>
        <w:rPr>
          <w:rFonts w:cs="Times New Roman" w:ascii="Times New Roman" w:hAnsi="Times New Roman"/>
          <w:bCs/>
          <w:sz w:val="28"/>
          <w:szCs w:val="28"/>
        </w:rPr>
        <w:t xml:space="preserve">автотуристского кластера «Золотые ворота», субъектами бизнеса велось строительство более </w:t>
        <w:br/>
        <w:t>20 объектов</w:t>
      </w:r>
      <w:r>
        <w:rPr>
          <w:rFonts w:cs="Times New Roman" w:ascii="Times New Roman" w:hAnsi="Times New Roman"/>
          <w:sz w:val="28"/>
          <w:szCs w:val="28"/>
        </w:rPr>
        <w:t xml:space="preserve">, </w:t>
      </w:r>
      <w:r>
        <w:rPr>
          <w:rFonts w:cs="Times New Roman" w:ascii="Times New Roman" w:hAnsi="Times New Roman"/>
          <w:bCs/>
          <w:sz w:val="28"/>
          <w:szCs w:val="28"/>
        </w:rPr>
        <w:t>принимающих туристов и экскурсантов.</w:t>
      </w:r>
      <w:r>
        <w:rPr>
          <w:rFonts w:cs="Times New Roman" w:ascii="Times New Roman" w:hAnsi="Times New Roman"/>
          <w:sz w:val="28"/>
          <w:szCs w:val="28"/>
        </w:rPr>
        <w:t xml:space="preserve"> В 2017 году турпоток увеличился на 5% и составил около 2,2 млн. чел.</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2017 году на развитие дорожной отрасли направлено 12 млрд. рублей. Построено, реконструировано, отремонтировано 950 км автомобильных дорог и 28 мостовых сооружений. В рамках реализации приоритетного проекта «Безопасные и качественные дороги» в Барнаульской агломерации </w:t>
      </w:r>
      <w:r>
        <w:rPr>
          <w:rFonts w:eastAsia="Calibri" w:cs="Times New Roman" w:ascii="Times New Roman" w:hAnsi="Times New Roman"/>
          <w:sz w:val="28"/>
          <w:szCs w:val="28"/>
        </w:rPr>
        <w:t xml:space="preserve">отремонтировано 117 км дорог. </w:t>
      </w:r>
    </w:p>
    <w:p>
      <w:pPr>
        <w:pStyle w:val="Normal"/>
        <w:spacing w:lineRule="auto" w:line="240" w:before="0" w:after="0"/>
        <w:ind w:firstLine="709"/>
        <w:jc w:val="both"/>
        <w:rPr/>
      </w:pPr>
      <w:r>
        <w:rPr>
          <w:rFonts w:cs="Times New Roman" w:ascii="Times New Roman" w:hAnsi="Times New Roman"/>
          <w:sz w:val="28"/>
          <w:szCs w:val="28"/>
        </w:rPr>
        <w:t>Реализованы мероприятия государственной программы Алтайского края «Обеспечение населения Алтайского края жилищно-коммунальными услугами» на 2014 – 2020 годы, произведены реконструкция и капитальный ремонт 112 водозаборных скважин. На строительство и проектирование объектов газификации за 2017 год направлено 1,3 млрд. рублей. П</w:t>
      </w:r>
      <w:r>
        <w:rPr>
          <w:rFonts w:eastAsia="Microsoft YaHei" w:cs="Times New Roman" w:ascii="Times New Roman" w:hAnsi="Times New Roman"/>
          <w:kern w:val="2"/>
          <w:sz w:val="28"/>
          <w:szCs w:val="28"/>
        </w:rPr>
        <w:t>остроено 102 км газовых сетей, обеспечена возможность подключения к природному газу 3250 домовладений (9,8 тыс. человек</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рамках реализации приоритетного проекта «Формирование комфортной городской среды» проведено комплексное благоустройство </w:t>
      </w:r>
      <w:r>
        <w:rPr>
          <w:rFonts w:eastAsia="Calibri" w:cs="Times New Roman" w:ascii="Times New Roman" w:hAnsi="Times New Roman"/>
          <w:color w:val="000000"/>
          <w:sz w:val="28"/>
          <w:szCs w:val="28"/>
        </w:rPr>
        <w:t>299 дворовых и 26 общественных территорий</w:t>
      </w:r>
      <w:r>
        <w:rPr>
          <w:rFonts w:eastAsia="Calibri" w:cs="Times New Roman" w:ascii="Times New Roman" w:hAnsi="Times New Roman"/>
          <w:sz w:val="28"/>
          <w:szCs w:val="28"/>
          <w:lang w:eastAsia="en-US"/>
        </w:rPr>
        <w:t xml:space="preserve"> муниципальных образований кра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олжена работа по социальному и инженерному обустройству сельских территорий, в 2017 году на эти цели направлено более 1 млрд. рублей. Построено 9 фельдшерско-акушерских пунктов, стадион, 73 км внутрипоселковых газовых сетей и около 46 км локальных водопроводов, </w:t>
        <w:br/>
        <w:t xml:space="preserve">11 автомобильных дорог, ведущих к общественно значимым объектам </w:t>
        <w:br/>
        <w:t>и объектам производства и переработки сельскохозяйственной продукции сельских населенных пунктов, реализовано 24 проекта местных инициатив граждан, 116 сельских семей улучшили свои жилищные усло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7 году расширена система социальной поддержки граждан. </w:t>
        <w:br/>
        <w:t xml:space="preserve">На реализацию мер социальной поддержки направлено 29 миллиардов рублей или 27 процентов расходов бюджета. Проводилась последовательная политика по поддержке материнства и детства, ветеранов и пожилых граждан, людей с ограниченными возможностями здоровья, осуществлялось обязательное медицинское страхование неработающего населения. </w:t>
        <w:br/>
        <w:t xml:space="preserve">В 2017 году семьям с детьми выплачивалось 25 видов пособий </w:t>
        <w:br/>
        <w:t xml:space="preserve">и компенсаций, из них 14 установлены региональным законодательством. </w:t>
        <w:br/>
        <w:t>С 2017 года реализуется новая мера социальной поддержки молодых студенческих семей – единовременная выплата при рождении ребенка. Продолжена работа по оказанию материальной помощи гражданам и семьям на основе социального контракта, в 2017 году ее получили 823 малоимущие семьи, в том числе материальная помощь на улучшение жилищных условий многодетных семей, имеющих 10 и более детей, оказана 19 семьям. Решались социально-бытовые вопросы ветеранов Великой Отечественной войны (всего обеспечено жильем к концу 2017 года 7780</w:t>
      </w:r>
      <w:r>
        <w:rPr>
          <w:rFonts w:cs="Times New Roman" w:ascii="Times New Roman" w:hAnsi="Times New Roman"/>
          <w:color w:val="00FF00"/>
          <w:sz w:val="28"/>
          <w:szCs w:val="28"/>
        </w:rPr>
        <w:t xml:space="preserve"> </w:t>
      </w:r>
      <w:r>
        <w:rPr>
          <w:rFonts w:cs="Times New Roman" w:ascii="Times New Roman" w:hAnsi="Times New Roman"/>
          <w:sz w:val="28"/>
          <w:szCs w:val="28"/>
        </w:rPr>
        <w:t>ветеранов), реализованы инициативы по поддержке граждан, имеющих статус «дети войны». Осуществлялась реализация к</w:t>
      </w:r>
      <w:r>
        <w:rPr>
          <w:rFonts w:cs="Times New Roman" w:ascii="Times New Roman" w:hAnsi="Times New Roman"/>
          <w:kern w:val="2"/>
          <w:sz w:val="28"/>
          <w:szCs w:val="28"/>
        </w:rPr>
        <w:t xml:space="preserve">омплекса мер по трудоустройству граждан </w:t>
        <w:br/>
        <w:t xml:space="preserve">с ограниченными возможностями здоровья. </w:t>
      </w:r>
    </w:p>
    <w:p>
      <w:pPr>
        <w:pStyle w:val="Normal"/>
        <w:widowControl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В системе образования края реализуются мероприятия пяти федеральных приоритетных проектов, комплекс мер по развитию </w:t>
        <w:br/>
        <w:t>и модернизации образования. Продолжена работа по созданию современной образовательной среды для школьников, число новых мест, введенных путем строительства объектов инфраструктуры общего образования и повышения эффективности использования площадей, превысило 1,3 тысячи.</w:t>
      </w:r>
      <w:r>
        <w:rPr>
          <w:sz w:val="28"/>
          <w:szCs w:val="28"/>
        </w:rPr>
        <w:t xml:space="preserve"> </w:t>
      </w:r>
      <w:r>
        <w:rPr>
          <w:rFonts w:cs="Times New Roman" w:ascii="Times New Roman" w:hAnsi="Times New Roman"/>
          <w:sz w:val="28"/>
          <w:szCs w:val="28"/>
        </w:rPr>
        <w:t xml:space="preserve">В результате реализации государственной программы по созданию новых ученических мест доля школьников, занимающихся в первую смену, увеличилась до 82,5%. Все дети в возрасте от 3 до 7 лет по заявлению родителей получают услугу дошкольного образования в детских садах или </w:t>
        <w:br/>
        <w:t xml:space="preserve">в альтернативных формах. В 2017 году осуществлялся ремонт общеобразовательных и дошкольных учреждений, спортивных залов, оснащались оборудованием школьные спортивные клубы и стадион, школьный автопарк пополнился новыми специализированными автобусами для перевозки учащихся. Охват дополнительным образованием детей </w:t>
        <w:br/>
        <w:t>в возрасте от 5 до 18 лет составил 68%. Реализуется приоритетный проект «Рабочие кадры для передовых технологий», создан Федеральный Алтайский научный центр агробио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едицинской помощи населению продолжено в рамках реализации федеральных приоритетных проектов в целях повышения эффективности краевой системы здравоохранения, обеспечения доступности медицинской помощи граждан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зданы мощные лечебные учреждения, оснащенные самым современным оборудованием, способные оказать пациентам весь спектр необходимой помощи. Реализованный в 14 медицинских организациях, обслуживающих свыше 15% населения края, проект «Бережливая поликлиника» позволил сократить очереди к врачам в 3 раза. В целях обеспечения оказания экстренной медицинской помощи гражданам, проживающим в труднодоступных районах, приобретен вертолет </w:t>
        <w:br/>
        <w:t xml:space="preserve">с медицинским модулем, реконструирована посадочная площадка. За счет средств регионального бюджета закуплено 2 мобильных медицинских комплекса с целью расширения выездной работы автопоезда «Здоровье». </w:t>
        <w:br/>
        <w:t>В 2017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Земский</w:t>
      </w:r>
      <w:r>
        <w:rPr>
          <w:rFonts w:cs="Times New Roman" w:ascii="Times New Roman" w:hAnsi="Times New Roman"/>
          <w:sz w:val="28"/>
          <w:szCs w:val="28"/>
        </w:rPr>
        <w:t xml:space="preserve"> </w:t>
      </w:r>
      <w:r>
        <w:rPr>
          <w:rFonts w:cs="Times New Roman" w:ascii="Times New Roman" w:hAnsi="Times New Roman"/>
          <w:sz w:val="28"/>
          <w:szCs w:val="28"/>
        </w:rPr>
        <w:t>доктор»</w:t>
      </w:r>
      <w:r>
        <w:rPr>
          <w:rFonts w:cs="Times New Roman" w:ascii="Times New Roman" w:hAnsi="Times New Roman"/>
          <w:sz w:val="28"/>
          <w:szCs w:val="28"/>
        </w:rPr>
        <w:t xml:space="preserve"> </w:t>
      </w:r>
      <w:r>
        <w:rPr>
          <w:rFonts w:cs="Times New Roman" w:ascii="Times New Roman" w:hAnsi="Times New Roman"/>
          <w:sz w:val="28"/>
          <w:szCs w:val="28"/>
        </w:rPr>
        <w:t>трудоустроено</w:t>
      </w:r>
      <w:r>
        <w:rPr>
          <w:rFonts w:cs="Times New Roman" w:ascii="Times New Roman" w:hAnsi="Times New Roman"/>
          <w:sz w:val="28"/>
          <w:szCs w:val="28"/>
        </w:rPr>
        <w:t xml:space="preserve"> </w:t>
        <w:br/>
        <w:t xml:space="preserve">165 </w:t>
      </w:r>
      <w:r>
        <w:rPr>
          <w:rFonts w:cs="Times New Roman" w:ascii="Times New Roman" w:hAnsi="Times New Roman"/>
          <w:sz w:val="28"/>
          <w:szCs w:val="28"/>
        </w:rPr>
        <w:t>врачей</w:t>
      </w:r>
      <w:r>
        <w:rPr>
          <w:rFonts w:cs="Times New Roman" w:ascii="Times New Roman" w:hAnsi="Times New Roman"/>
          <w:sz w:val="28"/>
          <w:szCs w:val="28"/>
        </w:rPr>
        <w:t xml:space="preserve">, по </w:t>
      </w:r>
      <w:r>
        <w:rPr>
          <w:rFonts w:cs="Times New Roman" w:ascii="Times New Roman" w:hAnsi="Times New Roman"/>
          <w:sz w:val="28"/>
          <w:szCs w:val="28"/>
        </w:rPr>
        <w:t>программ</w:t>
      </w:r>
      <w:r>
        <w:rPr>
          <w:rFonts w:cs="Times New Roman" w:ascii="Times New Roman" w:hAnsi="Times New Roman"/>
          <w:sz w:val="28"/>
          <w:szCs w:val="28"/>
        </w:rPr>
        <w:t xml:space="preserve">е </w:t>
      </w:r>
      <w:r>
        <w:rPr>
          <w:rFonts w:cs="Times New Roman" w:ascii="Times New Roman" w:hAnsi="Times New Roman"/>
          <w:sz w:val="28"/>
          <w:szCs w:val="28"/>
        </w:rPr>
        <w:t>«Сельский</w:t>
      </w:r>
      <w:r>
        <w:rPr>
          <w:rFonts w:cs="Times New Roman" w:ascii="Times New Roman" w:hAnsi="Times New Roman"/>
          <w:sz w:val="28"/>
          <w:szCs w:val="28"/>
        </w:rPr>
        <w:t xml:space="preserve"> </w:t>
      </w:r>
      <w:r>
        <w:rPr>
          <w:rFonts w:cs="Times New Roman" w:ascii="Times New Roman" w:hAnsi="Times New Roman"/>
          <w:sz w:val="28"/>
          <w:szCs w:val="28"/>
        </w:rPr>
        <w:t>фельдшер»</w:t>
      </w:r>
      <w:r>
        <w:rPr>
          <w:rFonts w:cs="Times New Roman" w:ascii="Times New Roman" w:hAnsi="Times New Roman"/>
          <w:sz w:val="28"/>
          <w:szCs w:val="28"/>
        </w:rPr>
        <w:t xml:space="preserve"> – 30 </w:t>
      </w:r>
      <w:r>
        <w:rPr>
          <w:rFonts w:cs="Times New Roman" w:ascii="Times New Roman" w:hAnsi="Times New Roman"/>
          <w:sz w:val="28"/>
          <w:szCs w:val="28"/>
        </w:rPr>
        <w:t>фельдшер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лось техническое перевооружение и укрепление службы скорой медицинской помощи. Укрупнены станции скорой медицинской помощи в Бийском и Рубцовском медицинских округах, проводится работа по обеспечению средствами цифровой радиосвязи службы скорой медицинской помощи г. Славгорода и прилегающих районов, решен вопрос о постав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Алтайский</w:t>
      </w:r>
      <w:r>
        <w:rPr>
          <w:rFonts w:cs="Times New Roman" w:ascii="Times New Roman" w:hAnsi="Times New Roman"/>
          <w:sz w:val="28"/>
          <w:szCs w:val="28"/>
        </w:rPr>
        <w:t xml:space="preserve"> </w:t>
      </w:r>
      <w:r>
        <w:rPr>
          <w:rFonts w:cs="Times New Roman" w:ascii="Times New Roman" w:hAnsi="Times New Roman"/>
          <w:sz w:val="28"/>
          <w:szCs w:val="28"/>
        </w:rPr>
        <w:t>край</w:t>
      </w:r>
      <w:r>
        <w:rPr>
          <w:rFonts w:cs="Times New Roman" w:ascii="Times New Roman" w:hAnsi="Times New Roman"/>
          <w:sz w:val="28"/>
          <w:szCs w:val="28"/>
        </w:rPr>
        <w:t xml:space="preserve"> 14 новых </w:t>
      </w:r>
      <w:r>
        <w:rPr>
          <w:rFonts w:cs="Times New Roman" w:ascii="Times New Roman" w:hAnsi="Times New Roman"/>
          <w:sz w:val="28"/>
          <w:szCs w:val="28"/>
        </w:rPr>
        <w:t>автомобилей</w:t>
      </w:r>
      <w:r>
        <w:rPr>
          <w:rFonts w:cs="Times New Roman" w:ascii="Times New Roman" w:hAnsi="Times New Roman"/>
          <w:sz w:val="28"/>
          <w:szCs w:val="28"/>
        </w:rPr>
        <w:t xml:space="preserve"> </w:t>
      </w:r>
      <w:r>
        <w:rPr>
          <w:rFonts w:cs="Times New Roman" w:ascii="Times New Roman" w:hAnsi="Times New Roman"/>
          <w:sz w:val="28"/>
          <w:szCs w:val="28"/>
        </w:rPr>
        <w:t>скорой</w:t>
      </w:r>
      <w:r>
        <w:rPr>
          <w:rFonts w:cs="Times New Roman" w:ascii="Times New Roman" w:hAnsi="Times New Roman"/>
          <w:sz w:val="28"/>
          <w:szCs w:val="28"/>
        </w:rPr>
        <w:t xml:space="preserve"> </w:t>
      </w:r>
      <w:r>
        <w:rPr>
          <w:rFonts w:cs="Times New Roman" w:ascii="Times New Roman" w:hAnsi="Times New Roman"/>
          <w:sz w:val="28"/>
          <w:szCs w:val="28"/>
        </w:rPr>
        <w:t>медицинской</w:t>
      </w:r>
      <w:r>
        <w:rPr>
          <w:rFonts w:cs="Times New Roman" w:ascii="Times New Roman" w:hAnsi="Times New Roman"/>
          <w:sz w:val="28"/>
          <w:szCs w:val="28"/>
        </w:rPr>
        <w:t xml:space="preserve"> </w:t>
      </w:r>
      <w:r>
        <w:rPr>
          <w:rFonts w:cs="Times New Roman" w:ascii="Times New Roman" w:hAnsi="Times New Roman"/>
          <w:sz w:val="28"/>
          <w:szCs w:val="28"/>
        </w:rPr>
        <w:t>помощ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7 году организована работа Перинатального центра «Дар», завершено строительство лечебно-диагностического корпуса краевого онкологического диспансера, а также продолжена реконструкция краевого противотуберкулезного диспансера, осуществлялся капитальный ремонт медицинских организаций. На переоснащение медицинских организаций направлено около 877 млн.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ован комплекс мер по развитию сферы культуры. Созданы новые модельные библиотеки и центр традиционной русской культуры, укреплена материально-техническая база муниципальных домов культуры, музеев и детских школ искусств. Грантовая поддержка творческих проектов муниципальных учреждений культуры в 2017 году увеличена в 2 раза. Финансовая поддержка участия в фестивалях и конкурсах предоставлена учащимся учреждений художественного образования, народным мастерам Алтайского края, коллективам самодеятельного народного творчества, писателям. Расширена практика реализации программы эстетического воспитания детей и молодежи средствами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2">
    <w:name w:val="Обычный (веб) Знак2"/>
    <w:qFormat/>
    <w:rPr>
      <w:sz w:val="24"/>
      <w:szCs w:val="24"/>
    </w:rPr>
  </w:style>
  <w:style w:type="character" w:styleId="Style18">
    <w:name w:val="Текст примечания Знак"/>
    <w:qFormat/>
    <w:rPr/>
  </w:style>
  <w:style w:type="character" w:styleId="Bxmessengermessage">
    <w:name w:val="bx-messenger-message"/>
    <w:qFormat/>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 Знак2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Текст примечания"/>
    <w:basedOn w:val="Normal"/>
    <w:qFormat/>
    <w:pPr>
      <w:spacing w:lineRule="auto" w:line="240" w:before="0" w:after="160"/>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2:00Z</dcterms:created>
  <dc:creator>Лингвист Унифицированная запись</dc:creator>
  <dc:description/>
  <cp:keywords/>
  <dc:language>en-US</dc:language>
  <cp:lastModifiedBy>Юрий Иванович Скорняков</cp:lastModifiedBy>
  <cp:lastPrinted>2018-01-11T20:24:00Z</cp:lastPrinted>
  <dcterms:modified xsi:type="dcterms:W3CDTF">2018-01-12T04:02:00Z</dcterms:modified>
  <cp:revision>7</cp:revision>
  <dc:subject/>
  <dc:title/>
</cp:coreProperties>
</file>