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  <w:lang w:val="en-US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</w:p>
    <w:p>
      <w:pPr>
        <w:pStyle w:val="Normal"/>
        <w:tabs>
          <w:tab w:val="clear" w:pos="284"/>
          <w:tab w:val="left" w:pos="83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____</w:t>
      </w:r>
      <w:r>
        <w:rPr>
          <w:color w:val="000000"/>
          <w:szCs w:val="28"/>
        </w:rPr>
        <w:t>01.09.2017</w:t>
      </w:r>
      <w:r>
        <w:rPr>
          <w:color w:val="000000"/>
          <w:sz w:val="24"/>
        </w:rPr>
        <w:t>____ № _</w:t>
      </w:r>
      <w:r>
        <w:rPr>
          <w:color w:val="000000"/>
          <w:szCs w:val="28"/>
        </w:rPr>
        <w:t>211</w:t>
      </w:r>
      <w:r>
        <w:rPr>
          <w:color w:val="000000"/>
          <w:sz w:val="24"/>
        </w:rPr>
        <w:t>__</w:t>
        <w:tab/>
        <w:t xml:space="preserve">           </w:t>
      </w:r>
    </w:p>
    <w:p>
      <w:pPr>
        <w:pStyle w:val="Normal"/>
        <w:ind w:left="284" w:firstLine="284"/>
        <w:rPr>
          <w:color w:val="000000"/>
          <w:sz w:val="24"/>
        </w:rPr>
      </w:pPr>
      <w:r>
        <w:rPr>
          <w:color w:val="000000"/>
          <w:sz w:val="24"/>
        </w:rPr>
        <w:t>г. Барнаул</w:t>
      </w:r>
    </w:p>
    <w:p>
      <w:pPr>
        <w:pStyle w:val="Heading6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4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труктуре аппарата Алтайского краевого Законодательного Собрания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пунктом 2 статьи 70 Устава (Основного Закона) Алтайского края, пунктом 5 статьи 6 закона Алтайского края «Об Алтайском краевом Законодательном Собрании», пунктом 1 статьи 101 Регламента Алтайского краевого Законодательного Собрани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Утвердить структуру аппарата Алтайского краевого Законодательного Собрания (прилагается).</w:t>
      </w:r>
    </w:p>
    <w:p>
      <w:pPr>
        <w:pStyle w:val="Normal"/>
        <w:tabs>
          <w:tab w:val="clear" w:pos="284"/>
          <w:tab w:val="left" w:pos="1134" w:leader="none"/>
        </w:tabs>
        <w:ind w:left="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ю аппарата Алтайского краевого Законодательного Собрания организовать проведение мероприятий, связанных с изменением в структуре аппарата Алтайского краевого Законодательного Собрания, в соответствии с законодательством, регулирующим прохождение государственной гражданской службы, и трудовым законодательством.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лтайского краевого Законодательного Собрания от 3 июня 2008 года № 392 «О структуре и штате аппарата Алтайского краевого Законодательного Собрания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лтайского краевого Законодательного Собрания от 4 марта 2010 года № 118 «О внесении изменений в постановление Алтайского краевого Законодательного Собрания от 3 июня 2008 года № 392 «О структуре и штате аппарата Алтайского краевого Законодательного Собрания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лтайского краевого Законодательного Собрания от 26 февраля 2015 года № 26 «О внесении изменений в постановление Алтайского краевого Законодательного Собрания от 3 июня 2008 года № 392 «О структуре и штате аппарата Алтайского краевого Законодательного Собрания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лтайского краевого Законодательного Собрания от 4 июля 2016 года № 186 «Об утверждении перечня отдельных должностей государственной гражданской службы Алтайского края в Алтайском краевом Законодательном Собрании категории «руководители», замещаемых на условиях срочного служебного контракта.</w:t>
      </w:r>
    </w:p>
    <w:p>
      <w:pPr>
        <w:pStyle w:val="Normal"/>
        <w:tabs>
          <w:tab w:val="clear" w:pos="284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360" w:firstLine="34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284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возложить на руководителя аппарата Алтайского краевого Законодательного Собрания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tabs>
          <w:tab w:val="clear" w:pos="284"/>
          <w:tab w:val="left" w:pos="4678" w:leader="none"/>
        </w:tabs>
        <w:ind w:left="5103" w:hanging="0"/>
        <w:rPr/>
      </w:pPr>
      <w:r>
        <w:rPr>
          <w:color w:val="000000"/>
          <w:szCs w:val="28"/>
        </w:rPr>
        <w:t>к постановлению Алтайского краевого Законодательного Собрания</w:t>
      </w:r>
    </w:p>
    <w:p>
      <w:pPr>
        <w:pStyle w:val="Normal"/>
        <w:tabs>
          <w:tab w:val="clear" w:pos="284"/>
          <w:tab w:val="left" w:pos="4678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  <w:u w:val="single"/>
        </w:rPr>
        <w:t xml:space="preserve">                                                     </w:t>
      </w:r>
      <w:r>
        <w:rPr>
          <w:color w:val="000000"/>
          <w:szCs w:val="28"/>
        </w:rPr>
        <w:t>№</w:t>
      </w:r>
      <w:r>
        <w:rPr>
          <w:color w:val="000000"/>
          <w:szCs w:val="28"/>
        </w:rPr>
        <w:t>______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РУКТУРА АППАРАТА АЛТАЙСКОГО КРАЕВО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ОНОДАТЕЛЬНОГО СОБРАНИЯ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Руководитель аппарата Алтайского краевого Законодательного Собрания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>Помощники (советники) председателя Алтайского краевого Законодательного Собрания,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>Специалисты постоянных комитетов Алтайского краевого Законодательного Собрания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4.</w:t>
        <w:tab/>
        <w:t>Структурные подразделения аппарата Алтайского краевого Законодательного Собрания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1)</w:t>
        <w:tab/>
        <w:t>информационно-аналитическое управление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</w:t>
        <w:tab/>
        <w:t>организационное управление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экспертно-правовое управление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</w:t>
        <w:tab/>
        <w:t>отдел бухгалтерского учета и отчетности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5) отдел по вопросам государственной службы и кадров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6) общий отде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991661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3:00Z</dcterms:created>
  <dc:creator>326</dc:creator>
  <dc:description/>
  <cp:keywords/>
  <dc:language>en-US</dc:language>
  <cp:lastModifiedBy>Алена Анатольевна Горбунова</cp:lastModifiedBy>
  <cp:lastPrinted>2017-08-09T16:37:00Z</cp:lastPrinted>
  <dcterms:modified xsi:type="dcterms:W3CDTF">2017-09-15T07:59:00Z</dcterms:modified>
  <cp:revision>5</cp:revision>
  <dc:subject/>
  <dc:title/>
</cp:coreProperties>
</file>